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8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ERFIL ALIMENTAR DOS ESTUDANTES INGRESSOS NO CURSO DE NUTRIÇÃO EM UMA FACULDADE PRIVADA DE VIÇOSA, MINAS GERAI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ERREIRA, Juliana dos Santos (Estudante); DUARTE, Maria Sônia Lop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Com o objetivo de determinar o perfil alimentar dos estudantes de Nutrição em uma faculdade privada do município de Viçosa, Minas Gerais, realizou-se um estudo descritivo com 28 alunos, na faixa etária de 18 a - anos. O método utilizado para esse fim consistiu na realização de inquérito dietético, recordatório 24 horas, para verificar a adequação do número de porções de cereais, frutas, hortaliças, leguminosas, produtos lácteos, carnes, açúcares, óleos e gorduras ingeridas, com base nas recomendações dietéticas apresentadas na Pirâmide Alimentar de 1999, baseada no padrão definido para a população brasileira. Verificou-se que estes estudantes apresentavam um perfil alimentar inadequado. 75% e 65% dos estudantes consumiam, respectivamente, acima do recomendado, porções de óleos – gorduras e açúcares provenientes de uma dieta rica em doces, salgados e biscoitos. Com relação às frutas, destaca-se que 72% dos alunos apresentaram consumo inferior às recomendações. O mesmo ocorreu com o grupo dos produtos lácteos (71%) e das hortaliças (70%). Salienta-se que apenas aproximadamente 14 % dos estudantes, consumiam o número adequado de porções recomendadas de todos os grupos de alimentos preconizados. Os resultados obtidos com a análise do consumo alimentar permitiram concluir que a população estudada, apesar de ter ingressado em um curso de nutrição, apresenta um consumo deficiente em frutas, hortaliças e produtos lácteos. Em contrapartida, apresenta um consumo excessivo de açúcares, óleos e gorduras. Uma alimentação equilibrada em que todos os grupos de alimentos estejam presentes na dieta é essencial para manutenção da saúde e para prevenção de doenças relacionadas com maus hábitos alimentares, dessa forma, uma educação nutricional visando o entendimento da correlação alimentação saudável e saúde torna-se necessária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04:00Z</dcterms:created>
  <dc:creator>.</dc:creator>
  <dc:description/>
  <cp:keywords/>
  <dc:language>en-US</dc:language>
  <cp:lastModifiedBy>Magistech</cp:lastModifiedBy>
  <dcterms:modified xsi:type="dcterms:W3CDTF">2007-02-04T01:04:00Z</dcterms:modified>
  <cp:revision>2</cp:revision>
  <dc:subject/>
  <dc:title>UFV / XVI SIC / FEVEREIRO-2007 / Nutrição e Saúde / 629  </dc:title>
</cp:coreProperties>
</file>