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STRUMENTO DIGITAL ENDEREÇÁVEL PARA MEDIÇÃO DE PRECIPITAÇÃO PLUVIOMÉTRICA COM BASE NA TECNOLOGIA 1-WI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Alyne de Andrade (Bolsista-IC); MARTINS, José Helvecio (Orientador); PINTO, Paulo Raimundo (Estudante); MONTE, José Eduardo Carvalho (Estudante); MONTEIRO, Paulo Marco de Barr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sistema 1-wire é uma rede de transmissão de dados, desenvolvida pela Dallas Semiconductor que possibilita a comunicação digital entre um computador e dispositivos da série 1-wire. Essa nova tecnologia possibilita uma transferência bidirecional de informação por meio de um único condutor, além do condutor de referência (GND). Tal característica facilita significativamente a distribuição de vários dispositivos ao longo do mesmo barramento, visto que não são necessários múltiplos cabos e condutores que alimentam, individualmente, cada um dos sensores. Sendo o conhecimento das precipitações pluviométricas de extremo interesse para planejamentos agrícolas e dimensionamentos de sistemas de irrigação complementar, esse trabalho teve como objetivo implementar um medidor de precipitação pluviométrica com base na tecnologia 1-Wire, utilizando o dispositivo endereçável DS2423, fabricado pela Dallas Semiconductor, e um interruptor acionado magneticamente (Reed switch). Esse interruptor é usado como entrada para o contador DS2423. Na medição de precipitação pluviométrica, cada vez que um pequeno reservatório reclinável enche-se e esvazia-se pelo acúmulo de chuva, um pequeno ímã permanente move-se junto com o reservatório, acionando o interruptor magnético. Esse procedimento fecha a chave momentaneamente e incrementa o contador, indicando que precipitou 0,25 mm de chuva, conforme definido pelo volume de chuva que enche o reservatório e o faz reclinar. Um programa computacional, desenvolvido em linguagem Java, fornecido gratuitamente pela Dallas Semiconductor lê a contagem obtida pelo acionamento do interruptor magnético na entrada do DS2423. O valor total de precipitação de chuva acumulada é encontrado por meio do produto entre o número de contagens realizadas pelo DS2423 e o fator de 0,25 referente ao reservatório reclinável. As análises com sistemas de aquisição de dados vinculados à tecnologia 1-Wire são de extrema importância para a coleta de dados de variáveis meteorológicas, as quais influenciam diretamente os processos agrícol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9:00Z</dcterms:created>
  <dc:creator>.</dc:creator>
  <dc:description/>
  <cp:keywords/>
  <dc:language>en-US</dc:language>
  <cp:lastModifiedBy>Magistech</cp:lastModifiedBy>
  <dcterms:modified xsi:type="dcterms:W3CDTF">2007-02-03T20:19:00Z</dcterms:modified>
  <cp:revision>2</cp:revision>
  <dc:subject/>
  <dc:title>UFV / XVI SIC / FEVEREIRO-2007 / Engenharia Agricola / 30  </dc:title>
</cp:coreProperties>
</file>