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BESIDADE EM PRÉ-ESCOLARES DE UMA ESCOLA ESTADUAL DE UBÁ-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ELHO, Carolina Gomes (Estudante); SANTANNA, Monica de Souza Lima (Estudante); BRITO, Larissa Froede (Estudante); MELLO, Amanda Carvalho de; FERREIRA, Marcela de Freitas (Estudante); PONTES, Thais de Souza Lima (Estudante); TINOCO, Adelson Luiz Araú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Obesidade infantil alcança índices preocupantes, e sua ocorrência na população brasileira tem adquirido grande significância na área da saúde. Propôs-se avaliar o estado nutricional dos pré-escolares de uma escola da rede estadual de ensino de Ubá-MG. Mensurou-se o peso e estatura dos pré-escolares. Foram selecionados os parâmetros: peso/idade, peso/estatura e estatura/idade e o padrão de referência do NCHS. Para o diagnóstico do estado nutricional foi utilizada a escala de intervalo do z-score. O software EpiInfo versão 6.0 foi utilizado para fazer as análises necessárias. Das 128 crianças analisadas, 50,8% eram do sexo masculino. Destas, 14,8% tinham 4 anos; 56,3% 5 anos e 28,9% 6 anos. De acordo com o parâmetro peso/estatura e peso/idade, 93% encontravam-se eutróficas e 7% com sobrepeso. Pelo parâmetro estatura/idade, 0,8% encontrava-se com baixa estatura e 99,2% eutróficas. Pela estatura/idade, dentre as crianças do sexo feminino, 100% encontravam-se eutróficas e do masculino, 1,5% com baixa estatura e 98,5% eutróficas. Dentre as crianças do sexo feminino analisadas pelo peso/idade, 92% encontravam-se com risco de sobrepeso e 8% com sobrepeso, no masculino 93,8% com risco de sobrepeso e 6,2% com sobrepeso. Pelo peso/estatura, dentre as do sexo feminino, 92% encontravam-se eutróficas e 8% com sobrepeso, ao passo que 93,8% do masculino encontravam-se eutróficas e 6,2% com sobrepeso. O estudo mostra a nova realidade: o aumento da prevalência de sobrepeso na população infantil. Essa transição nutricional provavelmente está associada a modificações nos hábitos alimentares e no estilo de vida relacionada à falta de atividade físic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6:00Z</dcterms:created>
  <dc:creator>.</dc:creator>
  <dc:description/>
  <cp:keywords/>
  <dc:language>en-US</dc:language>
  <cp:lastModifiedBy>Magistech</cp:lastModifiedBy>
  <dcterms:modified xsi:type="dcterms:W3CDTF">2007-02-04T00:56:00Z</dcterms:modified>
  <cp:revision>2</cp:revision>
  <dc:subject/>
  <dc:title>UFV / XVI SIC / FEVEREIRO-2007 / Nutrição e Saúde / 629  </dc:title>
</cp:coreProperties>
</file>