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7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BESIDADE EM IDOSOS ATENDIDOS PELO PROGRAMA MUNICIPAL DA TERCEIRA IDADE (PMTI) EM VIÇOSA-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ERREIRA, Marcela de Freitas (Estudante); SANTANNA, Monica de Souza Lima (Estudante); BRITO, Larissa Froede (Estudante); MELLO, Amanda Carvalho de; COELHO, Carolina Gomes (Estudante); TINOCO, Adelson Luiz Araúj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Distúrbios nutricionais como obesidade e sobrepeso têm aumentado na população brasileira em todas as faixas etárias, comprometendo principalmente a terceira idade. Este trabalho teve como objetivo verificar a freqüência de sobrepeso/obesidade nos idosos atendidos pelo PMTI. Os seguintes parâmetros foram verificados: sexo, idade, peso, altura, IMC, circunferência da cintura (CC), relação cintura/quadril (RCQ), atividade física, presença de morbidades. O IMC foi calculado e o ponto de corte adotado foi o proposto por Lipschtz (1994) onde baixo peso IMC&lt;22, eutrófico IMC&gt;22 e &lt;27, sobrepeso≥ 27 e ≤ 29,9 e obesidade ≥30. O ponto de corte para CC utilizado foi: sexo masculino ≥ 94 cm e sexo feminino ≥ 80 cm para classificação do risco. Para a RCQ o ponto de corte utilizado foi para o sexo masculino RCQ≥ 1 e feminino RCQ ≥ 85. Os dados foram analisados pelo software Epi Info 6.02. Foram avaliados 90 idosos com idade média de 66,7 anos, sendo que 85,6% eram do sexo feminino. A freqüência de sobrepeso foi 35,6% e obesidade 24,4%. Dos idosos sobrepesos e obesos 96,2% apresentaram CC aumentada e 70,3% apresentaram a RCQ aumentada, sendo que, 68,5% não praticavam atividade física. As morbidades mais freqüentes nos sobrepesos/obesos foram: hipertensão e dislipidemia associados (37%), hipertensão isolada (20,5%) e dislipidemia isolada (16,6%). Verificou-se que mais da metade dos idosos que estão com sobrepeso e obesidade não praticam atividade física regular e apresentam alguma morbidade associada. Faz-se necessário uma intervenção visando reduzir tais valores e proporcionar uma melhor qualidade de vida a esta população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56:00Z</dcterms:created>
  <dc:creator>.</dc:creator>
  <dc:description/>
  <cp:keywords/>
  <dc:language>en-US</dc:language>
  <cp:lastModifiedBy>Magistech</cp:lastModifiedBy>
  <dcterms:modified xsi:type="dcterms:W3CDTF">2007-02-04T00:56:00Z</dcterms:modified>
  <cp:revision>2</cp:revision>
  <dc:subject/>
  <dc:title>UFV / XVI SIC / FEVEREIRO-2007 / Nutrição e Saúde / 629  </dc:title>
</cp:coreProperties>
</file>