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Nutrição e Saúde / 677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INFLUÊNCIA DO TEMPO DE ESTOCAGEM E DO TIPO DE EMBALAGEM NO CONTEÚDO E ESTABILIDADE DE BETA-CAROTENO E ÁCIDO ASCÓRBICO EM SUCO DE MANGA UBÁ (</w:t>
      </w:r>
      <w:r>
        <w:rPr>
          <w:b/>
          <w:bCs/>
          <w:i/>
          <w:iCs/>
        </w:rPr>
        <w:t>Mangifera indica</w:t>
      </w:r>
      <w:r>
        <w:rPr>
          <w:b/>
          <w:bCs/>
        </w:rPr>
        <w:t xml:space="preserve"> VAR. UBÁ) INDUSTRIALIZADO </w:t>
      </w:r>
    </w:p>
    <w:p>
      <w:pPr>
        <w:pStyle w:val="NormalWeb"/>
        <w:jc w:val="both"/>
        <w:rPr/>
      </w:pPr>
      <w:r>
        <w:rPr/>
        <w:t xml:space="preserve">OLIVEIRA, Daniela da Silva (Estudante); MATA, Gardênia Márcia Silva Campos (Estudante); CAMPOS, Flávia Milagres (Estudante); RIBEIRO, Sônia Machado Rocha (Professor); QUEIROZ, José Humberto de (Professor); PINHEIRO-SANT’ANA, Helena Maria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O processamento da manga Ubá na forma de suco, é uma alternativa importante para diminuir as perdas no auge da safra e aproveitar o potencial da fruta, que possui consideráveis quantidades de vitamina C e carotenóides. Avaliou-se o conteúdo e estabilidade de ácido ascórbico (AA) e beta-caroteno no suco de manga industrializado e armazenado em embalagens de vidro e </w:t>
      </w:r>
      <w:r>
        <w:rPr>
          <w:i/>
          <w:iCs/>
        </w:rPr>
        <w:t>tetrapak</w:t>
      </w:r>
      <w:r>
        <w:rPr/>
        <w:t xml:space="preserve"> em diferentes tempos de estocagem. Beta-caroteno e AA foram analisados nos sucos comercializados em embalagem </w:t>
      </w:r>
      <w:r>
        <w:rPr>
          <w:i/>
          <w:iCs/>
        </w:rPr>
        <w:t>tetrapak</w:t>
      </w:r>
      <w:r>
        <w:rPr/>
        <w:t xml:space="preserve">, com e sem adição de AA, em cinco tempos de armazenamento (1 a 5 meses) e em embalagem de vidro, em três tempos de armazenamento (1 a 3 meses). A análise foi realizada por Cromatografia Líquida de Alta Eficiência. Os sucos com adição de AA comercializados em embalagem </w:t>
      </w:r>
      <w:r>
        <w:rPr>
          <w:i/>
          <w:iCs/>
        </w:rPr>
        <w:t>tetrapak</w:t>
      </w:r>
      <w:r>
        <w:rPr/>
        <w:t xml:space="preserve"> apresentaram conteúdos médios de AA, em mg/100g, de 38,49; 38,29; 40,5; 27,0 e 37,1; e de beta-caroteno em mcg/100g, de 1478,8; 1552,5; 1147,1; 1443,6 e 1633,2, após 1, 2, 3, 4 e 5 meses de estocagem, respectivamente. Nos sucos sem adição de AA e embalagem </w:t>
      </w:r>
      <w:r>
        <w:rPr>
          <w:i/>
          <w:iCs/>
        </w:rPr>
        <w:t>tetrapak</w:t>
      </w:r>
      <w:r>
        <w:rPr/>
        <w:t xml:space="preserve">, os conteúdos médios do AA em mg/100g, e beta-caroteno em mcg/100g nos cinco tempos de estocagem foram de 61,5; 42,9; 73,2; 45,4 e 63,05; e 1243,2; 1387,1; 1259,4; 1163,9; 1630,8, respectivamente. Para os sucos comercializados na embalagem de vidro encontraram-se valores de AA em mg/100g, de 55,9; 43,0 e 41,7 e de beta-caroteno em mcg/100g, de 1812,4; 1492,2 e 1368,7 após 1, 2 e 3 meses de estocagem, respectivamente. Para os sucos comercializados na embalagem </w:t>
      </w:r>
      <w:r>
        <w:rPr>
          <w:i/>
          <w:iCs/>
        </w:rPr>
        <w:t>tetrapak</w:t>
      </w:r>
      <w:r>
        <w:rPr/>
        <w:t xml:space="preserve"> não se obteve resultados conclusivos com relação à estabilidade dos nutrientes. Os sucos comercializados na embalagem de vidro apresentaram perdas de 15 a 25% durante o armazenamento, indicando que, apesar de atrativa, a mesma não manteve a estabilidade dos dois componentes. As perdas, ocasionadas especialmente pela incidência de luz através da embalagem transparente, deveriam ser alvo de preocupação das indústrias de alimentos. (FAPEMIG)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0:56:00Z</dcterms:created>
  <dc:creator>.</dc:creator>
  <dc:description/>
  <cp:keywords/>
  <dc:language>en-US</dc:language>
  <cp:lastModifiedBy>Magistech</cp:lastModifiedBy>
  <dcterms:modified xsi:type="dcterms:W3CDTF">2007-02-04T00:56:00Z</dcterms:modified>
  <cp:revision>2</cp:revision>
  <dc:subject/>
  <dc:title>UFV / XVI SIC / FEVEREIRO-2007 / Nutrição e Saúde / 629  </dc:title>
</cp:coreProperties>
</file>