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O PESO AO NASCER NO PESO, ESTATURA E ÍNDICE DE MASSA CORPORAL AO FINAL DA ADOLESCÊNC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LVADOR, Bianka Caliman (Bolsista); FRANCESCHINI, Sylvia do Carmo Castro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>Atualmente enfatiza-se que restrições nutricionais na fase intra-uterina levariam à conseqüências deletérias no futuro, tanto em relação aos processos de crescimento, quanto ao surgimento de doenças metabólicas e degenerativas. Alguns autores afirmam que recém-nascidos que apresentam déficits de peso ao nascer se tornam mais susceptíveis a ter menor rendimento escolar, maior risco de morbimortalidade e comprometimento do crescimento e desenvolvimento, tanto no período neonatal, como na infância e vida adulta. Nesse sentido, o objetivo deste estudo foi verificar a influência do peso ao nascer no peso, altura e índice de massa corporal (IMC) ao final da adolescência. Para tanto, utilizou-se dados de 1201 adolescentes, alistados no Tiro de Guerra de Viçosa-MG, no período de 1995 a 2004. Os dados de peso ao nascer foram obtidos em hospital do mesmo município. Foi encontrado que recém-nascidos (RN) macrossômicos (MA) refletiam estatura, ao final da adolescência, maior do que aqueles de peso adequado (PA), peso insuficiente (PI) e baixo peso (BP); os de PA também se revelaram mais altos que os de PI. Quanto ao peso, os MA tornaram-se adolescentes mais pesados que aqueles nascidos de PA, PI ou BP. No que se refere ao IMC, os MA alcançaram valores maiores em comparação aos de PI e BP. Todos os resultados supracitados revelaram diferença estatisticamente significante. Sugere-se a realização de mais estudos que confirmem os resultados aqui expostos e desta forma possam contribuir para a elaboração de medidas direcionadas à maior qualidade de vida da população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5:00Z</dcterms:created>
  <dc:creator>.</dc:creator>
  <dc:description/>
  <cp:keywords/>
  <dc:language>en-US</dc:language>
  <cp:lastModifiedBy>Magistech</cp:lastModifiedBy>
  <dcterms:modified xsi:type="dcterms:W3CDTF">2007-02-04T00:55:00Z</dcterms:modified>
  <cp:revision>2</cp:revision>
  <dc:subject/>
  <dc:title>UFV / XVI SIC / FEVEREIRO-2007 / Nutrição e Saúde / 629  </dc:title>
</cp:coreProperties>
</file>