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7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IMPACTO DO ESTADO NUTRICIONAL, COM ÊNFASE NA PRESENÇA DE ANEMIA FERROPRIVA, DE GESTANTES NO TERCEIRO TRIMESTRE GESTACIONAL SOBRE A CONDIÇÃO NUTRICIONAL DA NUTRIZ E DO LACTENTE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NDRADE, Fábia de Oliveira (Bolsista); HATANDA, Telma Akemi (Estudante); NETTO, Michele Pereira; PRIORE, Silvia Eloiza (Professor); FRANCESCHINI, Sylvia do Carmo Castro (Orientador) </w:t>
      </w:r>
    </w:p>
    <w:p>
      <w:pPr>
        <w:pStyle w:val="NormalWeb"/>
        <w:spacing w:before="280" w:after="280"/>
        <w:jc w:val="both"/>
        <w:rPr/>
      </w:pPr>
      <w:r>
        <w:rPr/>
        <w:t>A anemia ferropriva é conseqüência do desequilíbrio entre as necessidades orgânicas de ferro e a ingestão desse mineral. Em certos períodos da vida as necessidades de ferro encontram-se aumentadas, favorecendo maior risco de desenvolver anemia. Assim, os grupos mais vulneráveis são as gestantes e crianças menores de 12 meses. Os objetivos deste trabalho foram verificar o estado nutricional da gestante no último trimestre gestacional, com ênfase na presença de anemia e analisar a presença de anemia na mãe nos três primeiros meses pós-parto e os níveis de hemoglobina na criança no terceiro mês de vida. As mulheres participantes se encontravam no terceiro trimestre de gestação, quando foi realizada a primeira avaliação. Após o nascimento, foi feito acompanhamento das mães e de seus filhos até o terceiro mês de vida. A prevalência de anemia nas mães foi de 27,0%; 38,6%; 46,0% e 32,4% na gestação e nos 1º, 2º e 3º meses pós-parto, respectivamente. As mães que tiveram anemia no 3º trimestre de gestação mostraram ter 3,79 vezes mais chance de estarem anêmicas no 1º mês pós-parto (p=0,019), sendo que neste mês também foi encontrado associação entre sobrepeso e presença de anemia (p=0,03). Não houve correlação entre níveis de hemoglobina das mães no terceiro trimestre de gestação e níveis de hemoglobina das crianças (r=-0,079, p=0,53). Dentre os filhos das mães anêmicas e não anêmicas, 27,3% e 18,0% apresentaram hemoglobina abaixo de 10g/dL, porém não foi encontrado que mães anêmicas possuíam maior probabilidade de terem filhos com baixos níveis de hemoglobina (p=0,17). Também o tipo de aleitamento oferecido aos lactentes não interferiu nos níveis de hemoglobina (p=0,6). Apesar dos resultados encontrados, verifica-se que há necessidade de ações educativas e principalmente preventivas, com ênfase no pré-natal, prevenção de anemia neste período e no pós-parto, além do estímulo ao aleitamento materno exclusivo. (CNPq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54:00Z</dcterms:created>
  <dc:creator>.</dc:creator>
  <dc:description/>
  <cp:keywords/>
  <dc:language>en-US</dc:language>
  <cp:lastModifiedBy>Magistech</cp:lastModifiedBy>
  <dcterms:modified xsi:type="dcterms:W3CDTF">2007-02-04T00:54:00Z</dcterms:modified>
  <cp:revision>2</cp:revision>
  <dc:subject/>
  <dc:title>UFV / XVI SIC / FEVEREIRO-2007 / Nutrição e Saúde / 629  </dc:title>
</cp:coreProperties>
</file>