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
    </w:p>
    <w:p>
      <w:pPr>
        <w:pStyle w:val="NormalWeb"/>
        <w:spacing w:before="280" w:after="240"/>
        <w:jc w:val="both"/>
        <w:rPr/>
      </w:pPr>
      <w:r>
        <w:rPr/>
        <w:t xml:space="preserve">UFV / XVI SIC / FEVEREIRO-2007 / Nutrição e Saúde / 674  </w:t>
        <w:br/>
        <w:t xml:space="preserve">_________________________________________________________________________ </w:t>
      </w:r>
    </w:p>
    <w:p>
      <w:pPr>
        <w:pStyle w:val="NormalWeb"/>
        <w:jc w:val="both"/>
        <w:rPr/>
      </w:pPr>
      <w:r>
        <w:rPr>
          <w:b/>
          <w:bCs/>
        </w:rPr>
        <w:t>HIGIENE PESSOAL DE MANIPULADORES DE ALIMENTOS EM CANTINAS ESCOLARES</w:t>
      </w:r>
      <w:r>
        <w:rPr/>
        <w:t xml:space="preserve"> </w:t>
      </w:r>
    </w:p>
    <w:p>
      <w:pPr>
        <w:pStyle w:val="NormalWeb"/>
        <w:jc w:val="both"/>
        <w:rPr/>
      </w:pPr>
      <w:r>
        <w:rPr/>
        <w:t xml:space="preserve">MAGALHÃES, Taís Cristina Araújo (Estudante); SANTOS, Aline Eliane dos (Estudante); DUARTE, Gisele Kuhlmann (Estudante); VIANA, Nataly Lopes (Estudante); OLIVEIRA, Maria do Carmo Fontes (Orientador) </w:t>
      </w:r>
    </w:p>
    <w:p>
      <w:pPr>
        <w:pStyle w:val="NormalWeb"/>
        <w:spacing w:before="280" w:after="280"/>
        <w:jc w:val="both"/>
        <w:rPr/>
      </w:pPr>
      <w:r>
        <w:rPr/>
        <w:t xml:space="preserve">A alimentação escolar visa melhorar o estado nutricional das crianças, fornecendo refeições adequadas nutricionalmente e seguras em relação às condições higiênico-sanitárias e microbiológicas. A segurança alimentar é uma forma de promoção da saúde, deste modo, a qualidade sanitária dos alimentos assume grande importância nos serviços de alimentação coletiva, dentre eles no ambiente escolar. Este estudo teve como objetivo avaliar as condições de higiene pessoal dos manipuladores, visando identificar situações de risco que comprometam a qualidade higiênico-sanitária da merenda. O estudo foi realizado em seis escolas municipais de ensino fundamental, durante o período de outubro a dezembro de 2005, sendo quatro escolas urbanas e duas rurais. A coleta de dados foi realizada por meio de um formulário de verificação de boas práticas, elaborado pelos pesquisadores, baseado nas resoluções RDC 216/2004 e RDC 275/2002 e na Portaria 326/1997 da Agência Nacional de Vigilância Sanitária (ANVISA). Foram observados 15 itens referentes à higiene pessoal dos manipuladores e calculada a porcentagem de adequação das escolas. Alguns itens como manutenção de unhas curtas, sem esmaltes e a ausência de ferimentos e afecções cutâneas apresentaram 100% de adequação, sendo cumpridos em todas as escolas avaliadas pelo estudo. Encontrou-se, entretanto, em 50% das escolas situações como manipuladores sem avental ou com este não limpo e o hábito de experimentar os alimentos com as mãos. Um ponto crítico encontrado foi em relação à lavagem cuidadosa das mãos, o qual se apresentou totalmente inadequada. Muitos estudos têm demonstrado uma alta prevalência de enteroparasitoses em manipuladores de alimentos, o que torna preocupante a inadequação dos itens encontrados neste estudo. Evidencia-se a necessidade de maior investimento em programas de capacitação dos manipuladores e maior rigor na execução das boas práticas de produção nas escolas, garantindo aos alunos a oferta de refeições seguras e de boa qualidade.  </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0:54:00Z</dcterms:created>
  <dc:creator>.</dc:creator>
  <dc:description/>
  <cp:keywords/>
  <dc:language>en-US</dc:language>
  <cp:lastModifiedBy>Magistech</cp:lastModifiedBy>
  <dcterms:modified xsi:type="dcterms:W3CDTF">2007-02-04T00:54:00Z</dcterms:modified>
  <cp:revision>2</cp:revision>
  <dc:subject/>
  <dc:title>UFV / XVI SIC / FEVEREIRO-2007 / Nutrição e Saúde / 629  </dc:title>
</cp:coreProperties>
</file>