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ÁBITO ALIMENTAR DE PRATICANTES DE MUSCULAÇÃO DE ALGUMAS ACADEMIAS DE GINÁSTICA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ERALDO, Júnia Maria (Estudante); OLIVEIRA, Josie de Souza (Estudante); FERES, Luciana de Sousa (Estudante); BATISTA, Marina Andrade (Estudante); FONSECA, Leonice Antunes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hábitos alimentares constituem o resultado das experiências apreendidas ao longo da vida e influenciam a escolha quali-quantitativa dos alimentos. Justifica-se o estudo do hábito alimentar dos freqüentadores de academias, considerando que o conhecimento sobre as recomendações dietéticas e informações nutricionais entre essas pessoas é, geralmente baixo. Objetivou-se avaliar os hábitos alimentares de praticantes de musculação com idade entre 20 e 30 anos, de acordo com a Pirâmide Alimentar. Para obtenção dos dados utilizou-se formulário contendo questões referentes ao hábito alimentar. Os indivíduos foram questionados sobre sua dieta habitual e freqüência alimentar, reconhecendo as porções com auxílio do catálogo demonstrativo. A população deste estudo contou com 76 praticantes de musculação de academias locais, sendo 69,7% homens. 21,7% afirmaram fazer algum tipo de dieta. Quanto à mediana de porções diárias consumidas dos grupos alimentares, o grupo de cereais teve mediana 7, o das frutas 3, o das leguminosas correspondeu a 1, o das as carnes a 1,25, o de óleos e de açúcares 1 porção cada, estando em conformidade com a Pirâmide Alimentar Brasileira. O grupo do leite teve mediana 2,6, pouco abaixo do sugerido. Já o grupo das hortaliças mostrou-se inadequado, visto que, das 4 a 5 porções do guia, eram ingeridas apenas 2 diariamente. Mais de 50% da população realizava 5 refeições diárias. A colação foi a refeição menos referenciada. Conclui-se que o público estudado apresentou adequação quanto às porções preconizadas pelo guia da Pirâmide Alimentar adaptada à população Brasileira, exceto no que se refere ao grupo de hortaliças. Observou-se, entretanto, que a alimentação destes indivíduos era pouco variada. Freqüentadores de academias estão mais propensos a alterarem seus hábitos alimentares, pois apresentam preocupação tanto com a alimentação quanto com a atividade física. Portanto, constituem grupo apto a se beneficiarem de programas educativos para aquisição de hábitos de vida adequad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4:00Z</dcterms:created>
  <dc:creator>.</dc:creator>
  <dc:description/>
  <cp:keywords/>
  <dc:language>en-US</dc:language>
  <cp:lastModifiedBy>Magistech</cp:lastModifiedBy>
  <dcterms:modified xsi:type="dcterms:W3CDTF">2007-02-04T00:54:00Z</dcterms:modified>
  <cp:revision>2</cp:revision>
  <dc:subject/>
  <dc:title>UFV / XVI SIC / FEVEREIRO-2007 / Nutrição e Saúde / 629  </dc:title>
</cp:coreProperties>
</file>