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7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REQUÊNCIA DO RISCO DE DOENÇAS CARDIOVASCULARES E OBESIDADE EM IDOSOS RESIDENTES NO MUNICÍPIO DE SANTANA DE CATAGUASES – 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REIRA, Marcela de Freitas (Estudante); BRITO, Larissa Froede (Estudante); SANTANNA, Mônica de Souza Lima (Estudante); MELLO, Amanda Carvalho de; COELHO, Carolina Gomes (Estudante); COSTA, Carlos André (Estudante); TINOCO, Adelson Luiz Araú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sobrepeso, a obesidade e as doenças cardiovasculares têm alcançado índices preocupantes em todas as faixas etárias e sua ocorrência na população brasileira tem adquirido grande significância na área da saúde. Verificou-se a freqüência de sobrepeso e obesidade, e os riscos cardiovasculares nos idosos do município de Santana de Cataguases - MG. Foram verificados os parâmetros sexo, idade, peso, altura, IMC, circunferência da cintura (CC) e a relação cintura/quadril (RCQ). O IMC foi calculado e o ponto de corte adotado foi o proposto por Lipschtz (1994) onde baixo peso IMC&lt;22, eutrófico IMC&gt;22 e &lt;27, sobrepeso≥ 27 e ≤ 29,9 e obesidade ≥30. O ponto de corte para CC utilizado foi: sexo masculino ≥ 94 cm e sexo feminino ≥ 80 cm para classificação do risco. Para a RCQ o ponto de corte utilizado foi para o sexo masculino RCQ≥ 1 e feminino RCQ ≥ 85. Os dados foram analisados pelo software Epi Info 6.02. Foram avaliados 128 idosos acima de 60 anos de idade, sendo que 80% eram do sexo feminino. Observou-se que 47,61% dos homens encontravam-se acima do peso adequado, em que 19,04% evidenciavam sobrepeso e 28,57%, obesidade. Em contrapartida, verifica-se que a freqüência de sobrepeso e obesidade em mulheres é de 32,14% e 39,28% respectivamente, totalizando um percentual de 71,42% de mulheres acima do peso. Quanto à avaliação do risco cardíaco segundo CC, certifica-se que 42,85% dos homens e 76,2% das mulheres apresentam risco de desenvolver doenças coronarianas. Tendo como parâmetro a RCQ, observa-se que 9,53% dos homens e 72,61% das mulheres apresentam tal risco. Mais da metade dos idosos apresenta-se com sobrepeso, obesos e com elevado risco de desenvolver doenças cardiovasculares. Faz-se necessário uma intervenção através de um processo preventivo-educativo visando reduzir tais valores e proporcionando a melhoria da qualidade de vida desse grupo populacional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52:00Z</dcterms:created>
  <dc:creator>.</dc:creator>
  <dc:description/>
  <cp:keywords/>
  <dc:language>en-US</dc:language>
  <cp:lastModifiedBy>Magistech</cp:lastModifiedBy>
  <dcterms:modified xsi:type="dcterms:W3CDTF">2007-02-04T00:52:00Z</dcterms:modified>
  <cp:revision>2</cp:revision>
  <dc:subject/>
  <dc:title>UFV / XVI SIC / FEVEREIRO-2007 / Nutrição e Saúde / 629  </dc:title>
</cp:coreProperties>
</file>