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REQÜÊNCIA ALIMENTAR E ESTADO NUTRICIONAL DE PORTADORES DE NECESSIDADES ESPECIAIS DA ASSOCIAÇÃO DE PAIS E AMIGOS DOS EXCEPCIONAIS (APAE), ATENDIDOS PELO GRUPO DE NUTRIÇÃO DA UFV, VIÇOSA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Eliane Rodrigues de (Estudante); SANTOS, Joseane Almeida (Estudante); FERREIRA, Fernanda Efrem Natividade (Estudante); FONSECA, Ana Patrícia M. Fonseca (Estudante); FARIA, Lidiane A. Prata (Estudante); ZANDONADE, Elisa (Estudante); ROSA, Damiana Diniz (Estudante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moção de práticas alimentares saudáveis torna-se imprescindível para portadores de necessidades especiais (PNE), já que esta irá melhorar as condições de saúde desta população. Objetivou-se caracterizar a freqüência alimentar e o estado nutricional de PNE atendidos pela Associação de Pais e Amigos dos Excepcionais (APAE), Viçosa – MG. Utilizou-se dados da primeira consulta referentes à peso, estatura, idade e Questionário de Freqüência e Consumo Alimentar (QFCA). Estado nutricional foi determinado para menores de 19 anos segundo pontos de corte propostos pelo Center for Disease Control and Prevention (CDC, 2000); e World Health Organization (WHO, 1998) acima desta faixa etária. A estatística utilizada foi o teste do qui-quadrado, considerando p&lt;0,05. A maioria (50% - n=10) dos PNE era do sexo masculino; mediana de 13 anos (3 – 34 anos); 89% (n=17) possuíam Síndrome de Down; 36,8% (n=7) apresentaram risco de sobrepeso/sobrepeso/obesidade e 5% (n=1) tinham baixo peso. Quanto ao consumo diário de alimentos, 94,7%; 79%; 79%; 63%; 58%; 26%; 26%; 17%; 16%; 5,3%; 3% consumiam no mínimo uma vez por dia, respectivamente, leguminosas, pães/bolos/biscoitos; leite/derivados, legumes; verduras; frutas; carnes; arroz; doces e refrigerantes; ovos; massas. Quanto a salgados fritos e/ou assados, a maioria relatou consumí-los raramente (47,4%), sendo que nenhum o fazia diariamente. Não foi encontrado diferença estatisticamente significante entre excesso de peso e freqüência alimentar diária. Verificou-se que os PNE, em sua maioria, consomem verduras/legumes/leguminosas diariamente, porém em alguns casos observa-se consumo diário de massas/ovos e doces/refrigerantes que podem aumentar o peso e levar a doenças associadas. Conclui-se que é necessário um cuidado nutricional nestes indivíduos, com a realização de avaliação antropométrica e dietética, mostrando a importância do atendimento nutricional individualizado aos PN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2:00Z</dcterms:created>
  <dc:creator>.</dc:creator>
  <dc:description/>
  <cp:keywords/>
  <dc:language>en-US</dc:language>
  <cp:lastModifiedBy>Magistech</cp:lastModifiedBy>
  <dcterms:modified xsi:type="dcterms:W3CDTF">2007-02-04T00:52:00Z</dcterms:modified>
  <cp:revision>2</cp:revision>
  <dc:subject/>
  <dc:title>UFV / XVI SIC / FEVEREIRO-2007 / Nutrição e Saúde / 629  </dc:title>
</cp:coreProperties>
</file>