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ORMAÇÃO DE HIDROPERÓXIDOS E NÍVEIS PLASMÁTICOS DE COLESTEROL E TRIGLICERÍDEOS EM RATOS COM INDUÇÃO DE CÂNCER DE CÓLON SUBMETIDOS A DIETAS COM DIFERENTES FONTES LIPÍDICAS. </w:t>
      </w:r>
    </w:p>
    <w:p>
      <w:pPr>
        <w:pStyle w:val="NormalWeb"/>
        <w:jc w:val="both"/>
        <w:rPr/>
      </w:pPr>
      <w:r>
        <w:rPr/>
        <w:t xml:space="preserve">CARVALHO, Izabela Maria Montezano de (Estudante); ROSA, Damiana Diniz (Estudante); SALES, Regiane Lopes (Estudante); PELUZIO, Maria do Carmo Gouve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lipídios consumidos na dieta estão diretamente relacionados ao metabolismo no organismo, prevenindo os processos inflamatórios. Estudos mostram que eles podem estar diretamente ligados à gênese de doenças crônicas não transmissíveis. Neste trabalho foram avaliados a formação de hidroperóxidos e os níveis de colesterol e triglicerídios em ratos induzidos ao câncer. Os ratos wistar, machos, com onze semanas de vida, foram divididos aleatoriamente em 4 grupos. Os animais foram submetidos à dieta com óleo de oliva ( n=10), óleo de soja( n=10), óleo de peixe ( n=10), e óleo de linhaça( n=10), durante um período de 9 semanas. O câncer foi induzido pela aplicação da droga 1,2 dimetilhidrazina. O colesterol e os triglicerídios foram analisados por kits enzimáticos. Para análise estatística, utilizou-se ANOVA e teste de tukey (p&lt;0,05). Os valores de colesterol total, triglicerídios e peróxidos de hidrogênio apresentaram diferenças estatisticamente significantes entre os grupos estudados. Os grupos que consumiram óleo de peixe e óleo de linhaça apresentaram níveis mais baixos dos parâmetros analisados em relação aos que consumiram óleo de soja e óleo de oliva. Este resultado reforça a hipótese de que o ômega-3, presente em maiores quantidades nos óleos de peixe e de linhaça, possa inibir a geração de radicais livres e conseqüentemente alterações ao nível do DNA e a aceleração do processo de carcinogênes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1:00Z</dcterms:created>
  <dc:creator>.</dc:creator>
  <dc:description/>
  <cp:keywords/>
  <dc:language>en-US</dc:language>
  <cp:lastModifiedBy>Magistech</cp:lastModifiedBy>
  <dcterms:modified xsi:type="dcterms:W3CDTF">2007-02-04T00:51:00Z</dcterms:modified>
  <cp:revision>2</cp:revision>
  <dc:subject/>
  <dc:title>UFV / XVI SIC / FEVEREIRO-2007 / Nutrição e Saúde / 629  </dc:title>
</cp:coreProperties>
</file>