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STRUMENTO DIGITAL ENDEREÇÁVEL PARA MEDIÇÃO DA VELOCIDADE E DIREÇÃO DO VENTO COM BASE NA TECNOLOGIA 1-WIR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Alyne de Andrade (Bolsista-IC); MARTINS, José Helvecio (Orientador); PINTO, Paulo Raimundo (Estudante); MONTE,J osé Eduardo Carvalho (Estudante); MONTEIRO, Paulo Marco de Barr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sistema de aquisição de dados baseado na tecnologia 1-Wire possibilita a transmissão bidirecional de informação por meio de um único condutor. Essa nova tecnologia desenvolvida pela Dallas Semiconductor é basicamente um sistema mestre-escravo em que o mestre inicia e controla uma transferência de dados e o escravo, um dispositivo endereçado, é controlado pelo mestre. Um dos principais parâmetros para a execução de atividades agrícolas é a velocidade e direção do vento. Assim, este trabalho visou implementar um medidor de velocidade e direção do vento com base na tecnologia 1-Wire utilizando o dispositivo endereçável DS2438. A velocidade do vento foi medida utilizando um transdutor de velocidade (tacômetro) que converte as rotações em seu rotor em um sinal de tensão elétrica proporcional à velocidade. As rotações proporcionais à velocidade do vento são obtidas pela passagem do vento pelas hélices do tacômetro. O sinal de saída em volts do tacômetro pode ser aplicado a uma das entradas de um conversor analógico digital DS2438. Um programa computacional desenvolvido em linguagem Java, fornecido gratuitamente pela Dallas Semiconductor, realiza a conversão analógico-digital para a entrada de tensão do DS2438 e armazena o valor resultante da velocidade em km/h. A calibração do instrumento digital endereçável para medição da velocidade do vento foi feita tomando-se como padrão o transdutor fabricado pela Alnor Company. Na medição da direção do vento a disposição física de dois interruptores magnéticos em relação ao disco com imãs e a sua posição anterior registrada definem a direção do vento, e, para a calibração das medições de direção, foi comparada a indicação na tela principal do sistema de aquisição de dados com a posição física do disco com ímãs. A coleta de dados em tempo real de variáveis meteorológicas, neste caso, a direção e velocidade do vento é de extrema importância em processos agrícol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9:00Z</dcterms:created>
  <dc:creator>.</dc:creator>
  <dc:description/>
  <cp:keywords/>
  <dc:language>en-US</dc:language>
  <cp:lastModifiedBy>Magistech</cp:lastModifiedBy>
  <dcterms:modified xsi:type="dcterms:W3CDTF">2007-02-03T20:19:00Z</dcterms:modified>
  <cp:revision>2</cp:revision>
  <dc:subject/>
  <dc:title>UFV / XVI SIC / FEVEREIRO-2007 / Engenharia Agricola / 30  </dc:title>
</cp:coreProperties>
</file>