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6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ATORES DETERMINANTES DA RETENÇÃO DE PESO NO PÓS-PAR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DRADE, Fábia de Oliveira (Bolsista); HATANDA, Telma Akemi (Estudante); NETTO, Michele Pereira; PRIORE, Silvia Eloiza (Professor); FRANCESCHINI, Sylvia do Carmo Castr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obesidade é um problema de saúde pública que afeta principalmente as mulheres. Vários são os fatores responsáveis pela maior taxa de obesidade entre este grupo, apresentando grande importância a retenção de peso no pós-parto. As modificações corporais durante a gestação são, especialmente, a formação de uma reserva adiposa no corpo materno para suprir as altas demandas energéticas requeridas durante a fase de lactação. Assim, pressupõe-se que um elevado ganho de peso gestacional, juntamente com curto período de amamentação, acarrete maior retenção de peso pela nutriz. Este estudo objetivou analisar os possíveis fatores relacionados com a retenção de peso pós-parto na nutriz. As mulheres participantes desse estudo foram captadas no Centro de Saúde da Mulher e da Criança do Município de Viçosa, quando se encontravam no terceiro trimestre de gestação. Após o nascimento, foi feito acompanhamento até o terceiro mês após o parto. A mediana de ganho de peso foi de 12,00Kg (mínimo=0,0, máximo=29,3) e apesar de ter sido observado maior ganho de peso entre as mães que apresentavam obesidade no período pré-gestacional, não foi encontrada diferença estatisticamente significante entre as medianas de ganho de peso de acordo com o estado nutricional pré-gestacional (p=0,45) e nem correlação com o IMC pré-gestacional (r=-0,12; p=0,26). Houve correlação positiva estatisticamente significante entre retenção de peso pós-parto e ganho de peso durante a gestação no primeiro (r=0,80; p&lt;0,0001), segundo (r=0,73; p&lt;0,0001) e terceiro mês (r=0,66; p&lt;0,0001). O tipo de aleitamento oferecido, idade materna e paridade não interferiram na retenção de peso pós-parto. Foi encontrada correlação positiva e significante no 1º (r=0,35; p=0,0034) e 2º (r=0,304; p=0,011) mês pós-parto entre percentual de gordura corporal e idade das mães. Conclui-se que as gestantes devem ser acompanhadas no pré-natal, afim de evitar o ganho de peso excessivo, o qual pode levar a sobrepeso e obesidade, no futuro, dependendo do número de gestações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6:00Z</dcterms:created>
  <dc:creator>.</dc:creator>
  <dc:description/>
  <cp:keywords/>
  <dc:language>en-US</dc:language>
  <cp:lastModifiedBy>Magistech</cp:lastModifiedBy>
  <dcterms:modified xsi:type="dcterms:W3CDTF">2007-02-04T00:46:00Z</dcterms:modified>
  <cp:revision>2</cp:revision>
  <dc:subject/>
  <dc:title>UFV / XVI SIC / FEVEREIRO-2007 / Nutrição e Saúde / 629  </dc:title>
</cp:coreProperties>
</file>