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6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FATORES ASSOCIADOS AO DÉFICIT ESTATURAL INFANTI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Josie de Souza (Bolsista); CASTRO, Karina Cunha Carneiro (Técnico); FRANCESCHINI, Sylvia do Carmo Castro (Professor); PRIORE, Silvia Eloiz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Com o propósito de conhecer mais profundamente o desenvolvimento dos infantes, profissionais e pesquisadores da área de saúde buscam investir em estudos que identifiquem fatores de risco para o crescimento infantil. Objetivou-se verificar associação entre fatores maternos (idade materna, acompanhamento pré-natal e tipo de parto) e fatores biológicos do recém-nascido (prematuridade, peso e comprimento ao nascer) e déficit estatural (DE) de escolares da rede pública urbana de Viçosa-MG. Os dados referentes à mãe e ao nascimento das crianças foram obtidos de prontuários hospitalares do município. A estatura dos escolares foi aferida com estadiômetro; considerando-se com DE os que apresentavam estatura/ idade inferior ao percentil 5 (CDC, 2000). O estudo contou com 190 escolares na faixa etária de 5 a 11 anos, sendo 51,6% meninas. A prevalência DE foi 6,84%. Não se constatou associação entre a não realização do pré-natal (p=0,95), a cesárea (p=0,96) e o déficit estatural das crianças. Verificou-se que a idade materna possuiu associação significante (p=0,04), sendo que a razão de chance foi de 3,05. Observou-se também associação entre baixo peso (p=0,01), comprimento inadequado ao nascer (p=0,006) e prematuridade (p=0,003) com DE infantil. Crianças que nasceram de baixo peso, comprimento inadequado e prematuras apresentaram 9,25, 10,6 e 9,56 vezes mais chance de terem DE em relação às que nasceram com 3000g ou mais, comprimento maior ou igual a 50cm e à termo, respectivamente. Conclui-se que a idade materna, a prematuridade, o baixo peso e o comprimento ao nascer constituem fatores de risco para o retardo no crescimento linear das crianças em idade escolar, sendo estes fatos, motivos de alerta quanto às interferências das variáveis maternas e biológicas ao nascimento no crescimento e desenvolvimento infantil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46:00Z</dcterms:created>
  <dc:creator>.</dc:creator>
  <dc:description/>
  <cp:keywords/>
  <dc:language>en-US</dc:language>
  <cp:lastModifiedBy>Magistech</cp:lastModifiedBy>
  <dcterms:modified xsi:type="dcterms:W3CDTF">2007-02-04T00:46:00Z</dcterms:modified>
  <cp:revision>2</cp:revision>
  <dc:subject/>
  <dc:title>UFV / XVI SIC / FEVEREIRO-2007 / Nutrição e Saúde / 629  </dc:title>
</cp:coreProperties>
</file>