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NRIQUECIMENTO PROTÉICO DE BOLO COM FARINHA DE SOJA DE SABOR MELHORADO </w:t>
      </w:r>
    </w:p>
    <w:p>
      <w:pPr>
        <w:pStyle w:val="NormalWeb"/>
        <w:jc w:val="both"/>
        <w:rPr/>
      </w:pPr>
      <w:r>
        <w:rPr/>
        <w:t xml:space="preserve">SILVA, Mariana Gonçalves (Bolsista); PEREIRA, Conceição Angelina dos Santos (Orientador); DANTAS, Maria Inês de Souza (Técnico); PINTO, Cássia Regina Rezende (Estudante); BITTENCOURT, Maria Christina Barros (Técnico); MINIM, Valéria Paula Rodrigues (Professor); SEDIYAMA, Heloisa </w:t>
      </w:r>
    </w:p>
    <w:p>
      <w:pPr>
        <w:pStyle w:val="NormalWeb"/>
        <w:spacing w:before="280" w:after="280"/>
        <w:jc w:val="both"/>
        <w:rPr/>
      </w:pPr>
      <w:r>
        <w:rPr/>
        <w:t xml:space="preserve">O consumo de soja aumentou nos últimos anos, impulsionado principalmente pelo crescente conhecimento da população sobre suas propriedades nutricionais e benefícios à saúde. A farinha é o produto menos refinado de soja sendo muito utilizada para enriquecer alimentos. O presente trabalho teve como objetivo avaliar o efeito da substituição de diferentes variedades e concentrações de farinha de soja nas características sensoriais e de aceitabilidade de bolo. Foram utilizadas a variedade de soja UFVTN 105 (sem LOX1, LOX2 e LOX3) e uma variedade comercial. Quatro formulações de bolos foram desenvolvidas, utilizando concentrações de 45% e 75% de farinha de soja elaborada com as diferentes variedades. As únicas variações entre as formulações foram a variedade da soja e a proporção de farinha de soja em relação à farinha total. A análise descritiva quantitativa foi utilizada para descrever o perfil sensorial das formulações. Quatorze provadores, pré-selecionados, foram treinados após o levantamento da terminologia descritiva e oito provadores foram selecionados com base no poder de discriminação, reprodutibilidade e concordância no uso de escalas. Os termos descritivos dos bolos, foram: Cor, sabor característico, cor da crosta, aroma característico, esfarelamento, maciez, sabor residual, gosto doce e granulosidade. A aceitabilidade das amostras foi avaliada por 89 consumidores que utilizaram a escala hedônica de 9 pontos. Os resultados foram analisados através da ANOVA seguida pelo teste de Tukey. A percepção dos atributos aroma característico de soja, sabor residual de soja, granulosidade, cor da crosta, cor do miolo e esfarelamento, foram significativamente (p &lt; 0,05) inferiores para as formulações elaboradas com a soja de sabor melhorado. As formulações contendo soja de sabor melhorado, independente da concentração, obtiveram melhor aceitabilidade (p&lt;0,05). A eliminação das lipoxigenases dos grãos de soja afetou positivamente as características sensoriais do produto final, podendo ser um fator determinante no consumo de produtos derivados de soj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5:00Z</dcterms:created>
  <dc:creator>.</dc:creator>
  <dc:description/>
  <cp:keywords/>
  <dc:language>en-US</dc:language>
  <cp:lastModifiedBy>Magistech</cp:lastModifiedBy>
  <dcterms:modified xsi:type="dcterms:W3CDTF">2007-02-04T00:45:00Z</dcterms:modified>
  <cp:revision>2</cp:revision>
  <dc:subject/>
  <dc:title>UFV / XVI SIC / FEVEREIRO-2007 / Nutrição e Saúde / 629  </dc:title>
</cp:coreProperties>
</file>