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65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EFEITO DE DIFERENTES FONTES LIPÍDICAS SOBRE O PERFIL DE LIPÍDIOS DO TECIDO HEPÁTICO E SORO DE RATOS WISTAR COM INDUÇÃO DE CÂNCER DE CÓLON. </w:t>
      </w:r>
    </w:p>
    <w:p>
      <w:pPr>
        <w:pStyle w:val="NormalWeb"/>
        <w:jc w:val="both"/>
        <w:rPr/>
      </w:pPr>
      <w:r>
        <w:rPr/>
        <w:t xml:space="preserve">ROSA, Damiana Diniz (Estudante); CARVALHO, Izabela Maria Montezano (Estudante); SALES, Regiane Lopes (Estudante); PELUZIO, Maria do Carmo Gouve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estudo de nutrientes na alimentação humana, como os lipídeos, tem sido cada vez mais importante e necessário para o entendimento do seu papel nas doenças crônicas não transmissíveis. O objetivo deste trabalho foi avaliar o grau de alteração lipídica no tecido hepático e soro de animais submetidos a diferentes tratamentos dietéticos após a indução da carcinogênese colorretal. O câncer foi induzido pela aplicação de 1,2-dimetilhidrazina em ratos Wistar machos de onze semanas. As dietas com óleo de oliva, óleo de soja, óleo de peixe e óleo de linhaça foram administradas por 9 semanas. O perfil lipídico hepático foi analisado por cromatografia gasosa e os hidroperóxidos do soro pela determinação do malondialdeído. Encontrou-se diferenças significantes nas concentrações de hidroperóxidos entre os 4 tratamentos (p&lt;0,01). A lipoperoxidação foi maior nos animais tratados com óleo de soja, quando comparados àqueles tratados com óleo de peixe (p&lt;0,01) e linhaça (p=0,001). O óleo de peixe também produziu menor grau de lipoperoxidação que o azeite de oliva (p=0,04). O perfil lipídico tendeu ao mesmo comportamento em relação aos hidroperóxidos. Podemos inferir que o óleo de peixe teve grande efeito na prevenção do processo oxidativo, seguido pelo óleo de linhaça. Este resultado reforça a hipótese de que o ômega-3, presente no óleo de peixe e no óleo de linhaça em maiores concentrações do que nos demais óleos estudados, possa inibir a geração de radicais livres e conseqüentemente alterações ao nível do DNA, diminuindo assim, aceleração do processo de carcinogênese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5:00Z</dcterms:created>
  <dc:creator>.</dc:creator>
  <dc:description/>
  <cp:keywords/>
  <dc:language>en-US</dc:language>
  <cp:lastModifiedBy>Magistech</cp:lastModifiedBy>
  <dcterms:modified xsi:type="dcterms:W3CDTF">2007-02-04T00:45:00Z</dcterms:modified>
  <cp:revision>2</cp:revision>
  <dc:subject/>
  <dc:title>UFV / XVI SIC / FEVEREIRO-2007 / Nutrição e Saúde / 629  </dc:title>
</cp:coreProperties>
</file>