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6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A MENOPAUSA EM PARÂMETROS ANTROPOMÉTRICOS DE MULHERES CLIMATÉRICAS ATENDIDAS NO PROGRAMA DE SAÚDE CARDIOVASCULAR DO DEPARTAMENTO DE NUTRIÇÃO E SAÚDE DA UNIVERSIDADE FEDERAL DE VIÇOSA –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ASTÁCIO, Lucilene Rezende (Bolsista); RIBEIRO, Rita de Cássia Lanes (Orientador); ROSADO, Lina Enriqueta Frandsen Paez de Lima (Professor) </w:t>
      </w:r>
    </w:p>
    <w:p>
      <w:pPr>
        <w:pStyle w:val="NormalWeb"/>
        <w:spacing w:before="280" w:after="280"/>
        <w:jc w:val="both"/>
        <w:rPr/>
      </w:pPr>
      <w:r>
        <w:rPr/>
        <w:t>As mudanças metabólicas e hormonais decorrentes da menopausa podem promover ganho de peso, principalmente visceral. Com objetivo de avaliar o impacto da menopausa em parâmetros antropométricos de mulheres  com idade entre 35 e 65 anos (climatéricas) atendidas no Programa de Atenção à Saúde Cardiovascular – PROCARDIO – da UFV, realizou-se estudo transversal com os dados de 117 mulheres no climatério (entre 35 e 65 anos) atendidas no programa de janeiro de 2000 a agosto de 2006. Esses dados foram analisados no programa Epi Info versão 6.0 e os testes estatísticos utilizados foram o teste t de student e qui quadrado. Dessas mulheres, 50,4% (n=59) se encontravam na pré menopausa e 49,6% (n=58), na pós-menopausa. As mulheres pré menopausadas apresentavam mediana de idade de 44 anos e na pós-menopausa, de 52 anos. O índice de massa corporal (IMC) médio das mulheres pós menopausadas (30,13 kg/m²) foi significantemente maior (p&lt;0,001) do que o IMC médio das mulheres pré menopausadas (26,19 kg/m²). A circunferência da cintura média (94,36 cm) e do quadril média (107,13 cm), bem como a razão cintura/quadril média (0,88) das mulheres pós menopausadas também foram significantemente maiores (p&lt;0,001; p=0,012; p&lt;0,001, respectivamente) em relação aos valores médios dos mesmos parâmetros das mulheres pré menopausadas (84,44 cm; 102,4 cm e 0,82, respectivamente). O percentual de gordura corporal médio das mulheres pós menopausadas (35,45%) também foi significantemente maior (p&lt;0,001) do que o percentual de gordura corporal médio das mulheres pré menopausadas (30,92%). A menopausa influenciou o estado nutricional e a deposição central de gordura corporal nas mulheres do presente estudo, entretanto, estudos longitudinais e que consideram a idade podem melhor predizer a real influência da menopausa na composição corporal de mulheres climatéricas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5:00Z</dcterms:created>
  <dc:creator>.</dc:creator>
  <dc:description/>
  <cp:keywords/>
  <dc:language>en-US</dc:language>
  <cp:lastModifiedBy>Magistech</cp:lastModifiedBy>
  <dcterms:modified xsi:type="dcterms:W3CDTF">2007-02-04T00:45:00Z</dcterms:modified>
  <cp:revision>2</cp:revision>
  <dc:subject/>
  <dc:title>UFV / XVI SIC / FEVEREIRO-2007 / Nutrição e Saúde / 629  </dc:title>
</cp:coreProperties>
</file>