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Nutrição e Saúde / 662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DESMAME PRECOCE E VANTAGENS DO ALEITAMENTO MATERNO: O OLHAR DAS MÃES E DOS PROFISSIONAIS DO PROGRAMA SAÚDE DA FAMÍLIA DO MUNICÍPIO DE TEIXEIRAS-MG.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AZEREDO, Catarina Machado (Bolsista); COTTA, Rosângela Minardi Mitre (Orientador); SILVA, Fabiano Fonseca (Professor); CECON, Paulo Roberto (Professor); ROSA, Teresa Cristina Abranches (Estudante); CAMPOS, Ana Carolina M. (Estudante) </w:t>
      </w:r>
    </w:p>
    <w:p>
      <w:pPr>
        <w:pStyle w:val="NormalWeb"/>
        <w:spacing w:before="280" w:after="280"/>
        <w:jc w:val="both"/>
        <w:rPr/>
      </w:pPr>
      <w:r>
        <w:rPr/>
        <w:t>Introdução: Estratégias utilizadas na promoção do aleitamento materno (AM) enfatizam a necessidade de conscientizar a população sobre vantagens oferecidas pelo leite materno e a busca por compreender os motivos pelos quais muitas mulheres deixam de amamentar seus filhos. Objetivo: Analisar percepções e “diferentes olhares” sobre a importância da amamentação e as causas para o desmame precoce, das mães de crianças com até 24 meses de idade e dos profissionais dos Programas de Saúde da Família (PSF), no município de Teixeiras-MG. Sujeitos e métodos: Estudo transversal; a coleta de dados realizou-se por meio de entrevistas com mães (n=137), durante visitas domiciliares e com profissionais dos PSF’s (n=36), nas Unidades Básicas de Saúde. Resultados: A maioria das mães (70,1%) residia na zona urbana, eram casadas (58,4%), não trabalhavam (73,7%) e tinham mediana de idade de 26 anos. Dentre as razões citadas para o desmame precoce pelas mães, a maioria relatou fatores culturais (mito do leite fraco, pouco leite e leite secou), citando ainda, o retorno ao trabalho, falta de vontade de amamentar, rejeição do bebê, entre outros. A maioria dos profissionais citou a estética (27,9%) como principal fator para o desmame, sendo citados também os fatores culturais, insegurança/desinformação, retorno ao trabalho, desinteresse, entre outros. Quanto às vantagens do AM, a imunização foi a mais relatada tanto pelos profissionais (50%), quanto pelas mães (39,1%), sendo citados também vínculo mãe-filho, economia e praticidade. Conclusões: Ressalta-se a identificação dos mesmos fatores para o desmame, tanto pelos profissionais quanto pelas mães, embora citados com diferente ordem de importância. Considerando que o principal fator citado pelas mães refere-se à deficiência de informações acerca do AM, destaca-se a necessidade de implementação de ações relacionadas à conscientização da importância do AM pelos profissionais, no sentido de tornar mais efetiva a atuação desses profissionais no incentivo e promoção da amamentação, (CNPq)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00:44:00Z</dcterms:created>
  <dc:creator>.</dc:creator>
  <dc:description/>
  <cp:keywords/>
  <dc:language>en-US</dc:language>
  <cp:lastModifiedBy>Magistech</cp:lastModifiedBy>
  <dcterms:modified xsi:type="dcterms:W3CDTF">2007-02-04T00:44:00Z</dcterms:modified>
  <cp:revision>2</cp:revision>
  <dc:subject/>
  <dc:title>UFV / XVI SIC / FEVEREIRO-2007 / Nutrição e Saúde / 629  </dc:title>
</cp:coreProperties>
</file>