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SENVOLVIMENTO DE BARRA DE CEREAIS </w:t>
      </w:r>
      <w:r>
        <w:rPr>
          <w:b/>
          <w:bCs/>
          <w:i/>
          <w:iCs/>
        </w:rPr>
        <w:t>DIET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DELLA LUCIA, Ceres Mattos (Estudante); MARINHO, Marcely Soares (Estudante); SALVADOR, Bianka Caliman (Estudante); CASTRO, Fátima Aparecida Ferreira de (Orientador); DANTAS, Maria Inês de Souza (Técnico) </w:t>
      </w:r>
    </w:p>
    <w:p>
      <w:pPr>
        <w:pStyle w:val="NormalWeb"/>
        <w:spacing w:before="280" w:after="280"/>
        <w:jc w:val="both"/>
        <w:rPr/>
      </w:pPr>
      <w:r>
        <w:rPr/>
        <w:t xml:space="preserve">Na última década, o diabetes mellitus despontou como um importante problema de saúde pública no mundo e nos dias atuais, a proposta das indústrias de alimentos consiste em desenvolver produtos saudáveis, que possam atender também, às necessidades especiais deste grupo, sem comprometer o sabor. Somado a isso, tem-se o aumento da ingestão de lanches, relacionado à mudança no estilo de vida da população. Dentro do grupo de lanches destaca-se a barra de cereal, a qual consumo vem expandindo a cada ano. Considerando o exposto anteriormente, o objetivo deste trabalho foi desenvolver uma barra de cereais </w:t>
      </w:r>
      <w:r>
        <w:rPr>
          <w:i/>
          <w:iCs/>
        </w:rPr>
        <w:t>diet</w:t>
      </w:r>
      <w:r>
        <w:rPr/>
        <w:t xml:space="preserve">. Foram testadas 6 receitas antes da obtenção do produto final. A aceitação foi avaliada por meio de uma escala hedônica de nove pontos, segundo sexo e faixa etária, sendo que a barra de cereal </w:t>
      </w:r>
      <w:r>
        <w:rPr>
          <w:i/>
          <w:iCs/>
        </w:rPr>
        <w:t>diet</w:t>
      </w:r>
      <w:r>
        <w:rPr/>
        <w:t xml:space="preserve"> foi oferecida para degustação em dois dos supermercados da cidade de Viçosa. Além disso, foram avaliados o custo e valor nutricional da preparação, considerando-se uma porção com cobertura de chocolate equivalente a 50 gramas. A maioria dos degustadores, num total de 100, gostou do produto (96%), sendo que 47% deles gostaram muito e 19% gostaram extremamente. Foram observadas diferenças estatisticamente significantes (p&lt;0,001) entre aqueles de idade superior a 40 anos e aqueles de 15 a 30 anos, mas não entre os sexos. O custo foi de R$ 0,94 por porção, classificando a barrinha como de baixo custo, quando comparada às comerciais convencionais. A partir do cálculo nutricional, observou-se que a porção fornece 145,87 kcal, caracterizando o produto dentro da faixa calórica observada para as barrinhas comerciais convencionais. A barra de cereal </w:t>
      </w:r>
      <w:r>
        <w:rPr>
          <w:i/>
          <w:iCs/>
        </w:rPr>
        <w:t>diet</w:t>
      </w:r>
      <w:r>
        <w:rPr/>
        <w:t xml:space="preserve"> desenvolvida consiste em uma preparação saudável, segura e prática, além de ser mais uma opção para diabéticos, contribuindo para a maior adesão à diet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3:00Z</dcterms:created>
  <dc:creator>.</dc:creator>
  <dc:description/>
  <cp:keywords/>
  <dc:language>en-US</dc:language>
  <cp:lastModifiedBy>Magistech</cp:lastModifiedBy>
  <dcterms:modified xsi:type="dcterms:W3CDTF">2007-02-04T00:43:00Z</dcterms:modified>
  <cp:revision>2</cp:revision>
  <dc:subject/>
  <dc:title>UFV / XVI SIC / FEVEREIRO-2007 / Nutrição e Saúde / 629  </dc:title>
</cp:coreProperties>
</file>