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6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ONTROLE SOCIAL NO SISTEMA ÚNICO DE SAÚDE: CAPACITAÇÃO DOS CONSELHEIROS MUNICIPAIS DE SAÚDE COMO ESTRATÉGIA DE EMPODERAMENTO </w:t>
      </w:r>
    </w:p>
    <w:p>
      <w:pPr>
        <w:pStyle w:val="NormalWeb"/>
        <w:jc w:val="both"/>
        <w:rPr/>
      </w:pPr>
      <w:r>
        <w:rPr/>
        <w:t xml:space="preserve">CAZAL, Mariana de Melo (Bolsista); COTTA, Rosângela Minardi Mitre (Orientador); MACHADO, Juliana Costa; FONSECA, Heloyze Tomás (Estudante); MARTINS, Poliana Cardos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Conselho Municipal de Saúde (CMS) foi idealizado pela Reforma Sanitária no contexto do Sistema Único de Saúde (SUS), como estratégia de efetivação do controle e consolidação da participação social. Este estudo objetivou analisar o nível de informação e conhecimento dos Conselheiros Municipais de Saúde de Viçosa – MG, em relação às suas atribuições e funções, visando avaliar a necessidade de capacitação destes, definindo estratégias e desafios a serem trabalhados. Utilizou-se como metodologia entrevistas individuais, em local definido por cada conselheiro previamente. A equipe de pesquisadores elaborou um questionário semiestruturado a partir de estudos presentes na literatura e trabalhos realizados pela equipe previamente. Participaram do estudo, 35 conselheiros (79,5%), dentre os 20,5% restantes, 2,28% não aceitaram participar, 6,83% o cargo está vago e 11,4% não foi encontrado. Como resultados da pesquisa, destacam-se: a média de idade dos conselheiros = 46,82 anos, variando de 22 a 69; a média de renda familiar = 8,03 salários mínimos, variando de 1 a 40. 61,8 % têm superior completo; a média de tempo como membro do conselho é de 37,82 meses (variando entre 2 e 192 meses). 70,6% dos conselheiros desconhecem sobre as fontes de financiamento do SUS; 41,2% desconhecem o Regimento Interno do CMS; em relação ao Plano Municipal de Saúde 73,5% nunca o leram; 73,4% disseram não saber analisar um Relatório de Gestão. 79,4% dos conselheiros nunca receberam nenhum tipo de capacitação, sendo que, 85,3% informam sentir necessidade de capacitação. Sem embargo, tendo como referência o papel estratégico e político-organizacional do CMS no contexto do SUS, apesar da maioria dos conselheiros apresentar um bom nível de escolaridade e ser membro a mais de um ano do CMS, conclui-se pela necessidade premente de investimento pela Secretaria Municipal de Saúde em cursos de capacitação, ampliando desta forma, o processo de empoderamento destes sujeitos sociais. (FAPEMIG/ ECT – 075/05)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3:00Z</dcterms:created>
  <dc:creator>.</dc:creator>
  <dc:description/>
  <cp:keywords/>
  <dc:language>en-US</dc:language>
  <cp:lastModifiedBy>Magistech</cp:lastModifiedBy>
  <dcterms:modified xsi:type="dcterms:W3CDTF">2007-02-04T00:43:00Z</dcterms:modified>
  <cp:revision>2</cp:revision>
  <dc:subject/>
  <dc:title>UFV / XVI SIC / FEVEREIRO-2007 / Nutrição e Saúde / 629  </dc:title>
</cp:coreProperties>
</file>