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UMO DE FLAVONÓIDES DA UVA E DE VITAMINA E E SEUS EFEITOS SOBRE AS CONCENTRAÇÕES DE COLESTEROL TOTAL, TRIGLICERÍDIOS E ALFA-TOCOFEROL EM CAMUNDONGOS APO E-/-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BRANCHES, Monise Viana (Bolsista); PELÚZIO, Maria do Carmo Gouveia (Orientador) </w:t>
      </w:r>
    </w:p>
    <w:p>
      <w:pPr>
        <w:pStyle w:val="NormalWeb"/>
        <w:spacing w:before="280" w:after="280"/>
        <w:jc w:val="both"/>
        <w:rPr/>
      </w:pPr>
      <w:r>
        <w:rPr/>
        <w:t>Estudos recentes têm demonstrado que dietas ricas em vegetais podem reduzir o risco de aparecimento de doenças cardiovasculares. Estas vêm chamando atenção de forma preocupante nos países em desenvolvimento, devido ao grande número de pessoas que as mesmas acometem. Compostos antioxidantes como o alfa-tocoferol e os flavonóides parecem exercer efeito cardioprotetor, evitando a oxidação de lipoproteínas (Colesterol-LDL) que parecem ter papel central na aterogênese. Este estudo objetivou verificar a influência dos flavonóides da uva e do alfa-tocoferol nas concentrações sorológicas de triglicerídios, colesterol total e alfa-tocoferol de camundongos Apo E-/-. Os animais com onze semanas de vida foram subdivididos em quatro grupos experimentais: Controle, recebeu dieta aterogênica (DA) e água; Tocoferol, recebeu DA suplementada com alfa-tocoferol (DATOC) e água; Uva, recebendo DA e extrato de uva (EU); e Uva/Tocoferol, recebendo DATOC e EU. O tratamento prosseguiu por mais onze semanas e na última as fezes foram recolhidas. O sangue e o fígado foram retirados durante o sacrifício e realizadas análises de triglicerídios e colesterol sorológico, hepático e fecal por Kit enzimático. A análise do alfa-tocoferol ocorreu por meio da cromatografia líquida de alta eficiência. Nos resultados do colesterol plasmático e hepático do grupo suplementado com os dois antioxidantes foi possível observar uma redução. Quanto ao colesterol fecal, observou-se aumento. Constatou-se redução na concentração de triglicerídios plasmáticos (p&lt;0,05) e hepáticos dos grupos Tocoferol e Uva/Tocoferol e aumento de triglicerídios excretados nas fezes. Não se encontrou diferença estatisticamente significante quanto as concentrações de alfa-tocoferol dos materiais biológicos estudados (fígado e fezes), o que possibilita refletir sobre a hipótese deste nutriente estar sendo utilizado como antioxidante principalmente pelos grupos com dieta suplementada. Conclui-se que a ingestão de alfa-tocoferol e flavonóides da uva possivelmente exercem efeito cardioprotetor ao reduzirem os níveis de colesterol e triglicerídios plasmáticos e hepáticos e aumentarem a excreção fecal destes lipídio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3:00Z</dcterms:created>
  <dc:creator>.</dc:creator>
  <dc:description/>
  <cp:keywords/>
  <dc:language>en-US</dc:language>
  <cp:lastModifiedBy>Magistech</cp:lastModifiedBy>
  <dcterms:modified xsi:type="dcterms:W3CDTF">2007-02-04T00:43:00Z</dcterms:modified>
  <cp:revision>2</cp:revision>
  <dc:subject/>
  <dc:title>UFV / XVI SIC / FEVEREIRO-2007 / Nutrição e Saúde / 629  </dc:title>
</cp:coreProperties>
</file>