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5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SUMO DE FIBRA DIETÉTICA POR ESTUDANTES DE UMA INSTITUIÇÃO DE ENSINO SUPERIOR DO ESTADO DE MINAS GE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BRANCHES, Monise Viana (Estudante); MATA, Gardênia Márcia Silva Campos (Estudante); PAIVA, Aline Cardoso de (Estudante); ALFENAS, Rita de Cássia Gonçalv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s fibras alimentares têm sido foco de considerável interesse entre vários pesquisadores da área de nutrição e saúde devido aos seus efeitos fisiológicos, e vários impactos nutricionais. Dessa forma, objetivou-se avaliar o consumo de fibra alimentar por estudantes de uma instituição de ensino superior do município de Viçosa, MG. Trata-se de um estudo transversal, envolvendo 41 estudantes, do sexo feminino. Aplicou-se um questionário abordando questões referentes à idade, peso, altura e à ingestão alimentar. O recordatório de 24h foi utilizado como instrumento para avaliação da ingestão calórica e do consumo de fibras. A análise estatística foi feita utilizando o software Sigma Stat 2.0, considerando o nível de significância p&lt;0,05. As participantes do estudo tinham, com base na mediana, 21 anos e IMC de 20,45 Kg/m2. Observou-se pelo recordatório de 24h, que a mediana do consumo calórico e da ingestão de fibra corresponderam a 1693,48Kcal e 14,7g, respectivamente. No presente estudo, não se verificou correlação inversa entre o IMC das estudantes e a ingestão de fibras. A ingestão de calorias e de fibras pela população estudada foi menor do que os níveis recomendados. Os cereais representaram o grupo que mais contribuiu para o fornecimento de fibras à dieta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3:00Z</dcterms:created>
  <dc:creator>.</dc:creator>
  <dc:description/>
  <cp:keywords/>
  <dc:language>en-US</dc:language>
  <cp:lastModifiedBy>Magistech</cp:lastModifiedBy>
  <dcterms:modified xsi:type="dcterms:W3CDTF">2007-02-04T00:43:00Z</dcterms:modified>
  <cp:revision>2</cp:revision>
  <dc:subject/>
  <dc:title>UFV / XVI SIC / FEVEREIRO-2007 / Nutrição e Saúde / 629  </dc:title>
</cp:coreProperties>
</file>