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UMO ALIMENTAR DE CRIANÇAS PRÉ-ESCOLARES, DE UMA ESCOLA DE RECREAÇÃO NO MUNICÍPI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ONSECA, Marina Teixeira de Carvalho e (Estudante); PIRES, Renata Chácara (Estudante); FERREIRA, Renata Souza (Estudante); FARIA, Aline de Paula (Estudante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studo objetivou avaliar o consumo alimentar de crianças pré-escolares de 2 a 5 anos de uma pré escola particular no município de Viçosa-MG. A amostra foi composta por 32 alunos, sendo 55% do sexo masculino. Os alimentos servidos na creche foram quantificados durante 5 dias, através da pesagem direta. O percentual de macronutrientes em relação ao valor energético total foi avaliado segundo a Sociedade Brasileira de Alimentação e Nutrição–SBAN. Para ferro e vitamina C, utilizou-se a prevalência de inadequação segundo a Recommended Dietary Allowances-RDA e a Estimated Average Requirement-EAR, e para o cálcio utilizou-se a Adequate Intake-AI, recomendados pelo Instituto de Medicina. A aferição do peso e da estatura foi realizada por meio de balança digital eletrônica e de fita métrica inelástica, respectivamente. Considerando o índice peso para idade, encontrou-se que 2,86% dos pré-escolares apresentaram desnutrição, 2,86% risco de desnutrição, 85,57% eutrofia e 8,57% risco de sobrepeso. Para o índice peso para estatura, 2,86% apresentaram risco de desnutrição, 88,57% eutrofia e 8,57% risco de sobrepeso. Verificou-se que 2,86% das crianças encontravam-se com quadro de desnutrição para o índice peso para idade. O consumo de carboidrato e lipídeos foi inadequado em todos os dias coletados. As proteínas encontraram-se adequadas em dois dias de coleta e nos demais, inadequada. Em relação aos micronutrientes, 100% das crianças tiveram consumo inadequado para cálcio. Para o ferro, a maioria dos dias supriu a EAR, no entanto, em relação a RDA, encontrou-se 100% de inadequação em um dos dias. A vitamina C foi adequada em dois dias de coleta, nos demais o consumo foi inadequado para a RDA. Para a vitamina A, verificou-se ingestão suficiente em todos os dias. Em detrimento da situação encontrada na instituição, faz-se necessário a incorporação de alguma forma de estímulo e orientação visando ao desenvolvimento de hábitos alimentares saudávei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1:00Z</dcterms:created>
  <dc:creator>.</dc:creator>
  <dc:description/>
  <cp:keywords/>
  <dc:language>en-US</dc:language>
  <cp:lastModifiedBy>Magistech</cp:lastModifiedBy>
  <dcterms:modified xsi:type="dcterms:W3CDTF">2007-02-04T00:41:00Z</dcterms:modified>
  <cp:revision>2</cp:revision>
  <dc:subject/>
  <dc:title>UFV / XVI SIC / FEVEREIRO-2007 / Nutrição e Saúde / 629  </dc:title>
</cp:coreProperties>
</file>