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DIÇÕES HIGIÊNICO-SANITÁRIAS E USO DAS BOAS PRÁTICAS DE FABRICAÇÃO EM RESTAURANTES COMERCIAIS DA CIDADE DE VIÇOSA/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Joice de Fátima Laureano (Bolsista); AZEREDO, Raquel Monteiro Cordeiro (Orientador); SANTANA, Ângela Maria Campos (Professor); MILAGRES, Regina Célia Rodrigues Miranda (Técnico); COELHO, Ana Íris Mend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aráter da higiene de alimentos é preventivo e visa à redução de riscos de doenças de origem alimentar. Este trabalho desenvolveu-se para fornecer subsídios para ações sanitárias aplicáveis a alimentos, manipuladores e ambiente, avaliando níveis de contaminação e o uso das Boas Práticas de Fabricação em três restaurantes (A, B e C) em Viçosa-MG. Foram realizadas análises microbiológicas para contagem presuntiva de </w:t>
      </w:r>
      <w:r>
        <w:rPr>
          <w:i/>
          <w:iCs/>
        </w:rPr>
        <w:t>Bacillus cereus</w:t>
      </w:r>
      <w:r>
        <w:rPr/>
        <w:t xml:space="preserve"> e mesófilos aeróbios em superfícies, equipamentos, utensílios e mãos de manipuladores (técnica de </w:t>
      </w:r>
      <w:r>
        <w:rPr>
          <w:i/>
          <w:iCs/>
        </w:rPr>
        <w:t>swabs</w:t>
      </w:r>
      <w:r>
        <w:rPr/>
        <w:t xml:space="preserve">) e ar (sedimentação simples). As medições de tempo-temperatura foram feitas no centro geométrico e na extremidade das cubas contendo alimentos, em quatro tempos diferentes. As coletas se repetiram em três ocasiões distintas. O </w:t>
      </w:r>
      <w:r>
        <w:rPr>
          <w:i/>
          <w:iCs/>
        </w:rPr>
        <w:t>check-list</w:t>
      </w:r>
      <w:r>
        <w:rPr/>
        <w:t xml:space="preserve"> adaptado da RDC 216 abordou os itens relativos a edificações, instalações, equipamentos e procedimentos de higienização. Constatou-se expressiva contaminação por mesófilos aeróbios nos materiais examinados, excedendo os limites propostos pela </w:t>
      </w:r>
      <w:r>
        <w:rPr>
          <w:i/>
          <w:iCs/>
        </w:rPr>
        <w:t>American Public Helth Association</w:t>
      </w:r>
      <w:r>
        <w:rPr/>
        <w:t xml:space="preserve">. </w:t>
      </w:r>
      <w:r>
        <w:rPr>
          <w:i/>
          <w:iCs/>
        </w:rPr>
        <w:t>B. cereus</w:t>
      </w:r>
      <w:r>
        <w:rPr/>
        <w:t xml:space="preserve"> foi detectado em 19% do total de amostras de ar, sendo sua presença observada em todos os restaurantes, em níveis que variaram até 21 UFC/cm</w:t>
      </w:r>
      <w:r>
        <w:rPr>
          <w:vertAlign w:val="superscript"/>
        </w:rPr>
        <w:t>2</w:t>
      </w:r>
      <w:r>
        <w:rPr/>
        <w:t xml:space="preserve">/semana. Também nos outros materiais examinados a presença do patógeno foi relatada em todos os restaurantes. Segundo dados do </w:t>
      </w:r>
      <w:r>
        <w:rPr>
          <w:i/>
          <w:iCs/>
        </w:rPr>
        <w:t>check list</w:t>
      </w:r>
      <w:r>
        <w:rPr/>
        <w:t xml:space="preserve">, os restaurantes A e C apresentaram 62% de atendimento aos itens, enquanto o restaurante B atendeu a 52%, limites inferiores ao mínimo de 76% que caracteriza os restaurantes com padrão sanitário desejável. A maioria dos alimentos quentes apresentou temperaturas inferiores a 60°C, fato que deveria determinar seu descarte em caso de permanência por mais de 3 horas sob tais condições. A situação sanitária dos ambientes pesquisados requer intervenções para reduzir riscos de grande magnitude, no que se refere à ocorrência de doenças de origem alimentar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