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5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DIÇÕES DE HIGIENE E CONSERVAÇÃO DOS ALIMENTOS EM CANTINAS ESCOLAR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Aline Eliane dos (Estudante); MAGALHÃES, Taís Cristina Araújo (Estudante); DUARTE, Gisele Kuhlmann (Estudante); VIANA, Nataly Lopes (Estudante); OLIVEIRA, Maria do Carmo Fontes (Orientador); COELHO, Ana Iris Mende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unidade de alimentação e nutrição escolar, também denominada cantina escolar, tem como função oferecer refeições adequadas às crianças, visando melhorar o estado nutricional e a capacidade de aprendizagem, bem como estimular hábitos alimentares saudáveis. Com o intuito de promover a saúde, a alimentação oferecida, além de ser adequada nutricionalmente, deve ser segura em relação às condições higiênico-sanitárias e de conservação. O objetivo desta pesquisa foi avaliar as condições de higiene e conservação dos alimentos oferecidos por cantinas escolares, identificando condições de risco que possam comprometer a sanidade destes alimentos. O estudo foi realizado em seis escolas municipais de ensino fundamental, durante o período de outubro a dezembro de 2005, sendo quatro escolas urbanas e duas rurais. Para a coleta dos dados foi utilizado um formulário de verificação de boas práticas, elaborado pelos pesquisadores, baseado nas resoluções RDC 216/2004 e RDC 275/2002 e na Portaria 326/1997 da Agência Nacional de Vigilância Sanitária (ANVISA). Analisaram-se 19 itens referentes a condutas de higiene e conservação dos alimentos e se calculou a porcentagem de adequação das escolas. Alguns itens como manutenção dos utensílios limpos e o correto aproveitamento de sobras obtiveram 100% de adequação. Em relação ao controle da temperatura dos alimentos, nenhuma escola obteve adequação máxima, sendo que três das escolas estudadas apresentaram adequação inferior a 50%. Foi observado que em 80% das escolas os alimentos não eram armazenados corretamente no refrigerador. Encontrou-se que a higienização dos vegetais estava inadequada em todas as escolas. Os resultados do presente estudo mostraram a existência de problemas na produção da merenda, principalmente em relação à conservação dos alimentos. Observa-se a necessidade da implantação de programas de capacitação para os manipuladores de alimentos, no sentido de melhorar as condutas de higiene e garantir o fornecimento de alimentação segura e de boa qualidade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0:00Z</dcterms:created>
  <dc:creator>.</dc:creator>
  <dc:description/>
  <cp:keywords/>
  <dc:language>en-US</dc:language>
  <cp:lastModifiedBy>Magistech</cp:lastModifiedBy>
  <dcterms:modified xsi:type="dcterms:W3CDTF">2007-02-04T00:40:00Z</dcterms:modified>
  <cp:revision>2</cp:revision>
  <dc:subject/>
  <dc:title>UFV / XVI SIC / FEVEREIRO-2007 / Nutrição e Saúde / 629  </dc:title>
</cp:coreProperties>
</file>