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OSIÇÃO NUTRICIONAL DAS REFEIÇÕES FORNECIDAS PELO RESTAURANTE UNIVERSITÁRIO DA UNIVERSIDADE FEDERAL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MAZINI, Ana Paula Batista (Estudante); DELLA LUCIA, Ceres Mattos (Estudante); ANASTÁCIO, Lucilene Rezende (Estudante); COTTA, Alessandra Miranda; MORAES, Flávia Aparecida; PRIORE, Silvia Elois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limentação fornecida pelos restaurantes institucionais deve suprir as necessidades de seus usuários independentemente de qualquer alimentação extra institucional. Objetivou-se caracterizar as refeições fornecidas pelo restaurante universitário (RU/UFV) em termos de energia, macronutrientes, fibra, vitaminas A e C, cálcio, ferro e sódio.Foram analisados cardápios do RU de três dias não consecutivos.O valor nutricional das preparações foi calculado a partir dos </w:t>
      </w:r>
      <w:r>
        <w:rPr>
          <w:i/>
        </w:rPr>
        <w:t>per capitas</w:t>
      </w:r>
      <w:r>
        <w:rPr/>
        <w:t xml:space="preserve"> utilizados para cada ingrediente e da pesagem das preparações servidas,numa média de duas bandejas.O valor calórico médio do desjejum foi 509,10kcal, sendo 59,28% proveniente de carboidratos; 11,37% de proteínas e 31,93% de lipídeos; 1,35g de fibra; 299,35RE de vitamina A; 3,71mg de vitamina C; 1,66mg de ferro; 409,5mg de cálcio e 690,4mg de sódio.O valor calórico médio do almoço foi 816,77kcal, sendo 59,1%, 18,83% e 28,93% advindos de carboidratos, proteínas e lipídeos, respectivamente; 15,38g de fibra; 965,02RE de vitamina A; 27,72mg de vitamina C; 8,27mg de ferro; 148,33mg de cálcio e 1526,03mg de sódio.O valor calórico médio do lanche foi 732,70kcal, com participação de 67,7% de carboidratos; 8,66% de proteínas e 26,31% de lipídeos; 6,33g de fibra; 901,34RE de vitamina A; 91,34mg de vitamina C; 5,97mg de ferro; 192,88mg de cálcio e 1193,7mg de sódio.O jantar contou com média de 777,13kcal, sendo 56,26%; 21,01%; 23,21% de carboidratos,proteínas e lipídeos,respectivamente; 14,78g de fibra; 691,52RE de vitamina A; 24,28mg de vitamina C; 8,11mg de ferro; 173,07mg de cálcio e 1612,10mg de sódio.O lanche foi a refeição que mais forneceu carboidratos e vitamina C. Almoço e jantar foram responsáveis pelo maior fornecimento de proteínas,fibras,ferro e sódio. O cálcio mostrou-se mais presente no desjejum. Todas as refeições continham vitamina A em quantidades apreciáveis, principalmente almoço e lanche. Os usuários do RU poderão contar com refeições que apresentam boa distribuição percentual de macronutrientes, porém,deficientes em cálcio;vitamina C (com exceção do lanche) e alto teor de sódi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0:00Z</dcterms:created>
  <dc:creator>.</dc:creator>
  <dc:description/>
  <cp:keywords/>
  <dc:language>en-US</dc:language>
  <cp:lastModifiedBy>Magistech</cp:lastModifiedBy>
  <dcterms:modified xsi:type="dcterms:W3CDTF">2007-02-04T00:40:00Z</dcterms:modified>
  <cp:revision>2</cp:revision>
  <dc:subject/>
  <dc:title>UFV / XVI SIC / FEVEREIRO-2007 / Nutrição e Saúde / 629  </dc:title>
</cp:coreProperties>
</file>