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5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PARAÇÃO DE MÉTODOS DE GASTO ENERGÉTICO EM INDIVÍDUOS SAUDÁVE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Fernanda Cristina Esteves (Bolsista); CRUZ, Ana Cristina Rodrigues Ferreira; OLIVEIRA, Cristiane Gonçalves (Estudante); CRUZ, Ana Carolina de Mello (Estudante); NAKAJIMA, Vânia Mayumi (Estudante); COSTA, Neuza Maria Brunoro (Professor); ALFENAS, Rita de Cássia Gonçalves (Professor); BRESSAN, Josefina (Orientador) </w:t>
      </w:r>
    </w:p>
    <w:p>
      <w:pPr>
        <w:pStyle w:val="NormalWeb"/>
        <w:spacing w:before="280" w:after="280"/>
        <w:jc w:val="both"/>
        <w:rPr/>
      </w:pPr>
      <w:r>
        <w:rPr/>
        <w:t>O gasto energético total (GET) compreende o gasto energético basal (GEB), atividade física e a termogênese induzida pela dieta. Foi objetivo do estudo avaliar o GEB e o GET de indivíduos saudáveis comparando resultados de calorimetria indireta (CI), bioimpedância elétrica (BIA) e equações preditivas como EER, Fleish, FAO/WHO/UNU 1985 e 2001. Foram realizadas avaliações em 81 indivíduos de ambos os sexos: antropométrica, BIA e por CI. Destes também foram calculados o GEB (FAO/WHO/UNU 1985 e 2001) e o GET (EER, Fleish e FAO/WHO/UNU 1985 e 2001). Analisaram-se os dados no programa Sigma Stat for Windows versão 2.03 e utilizou-se o teste de Dunn’s para a comparação das medianas obtidas pelos métodos e equações (p&lt;0,005). Dos participantes, 60,5% eram homens. Os indivíduos em sua maioria eram eutróficos. As medianas de GEB obtidas por BIA e CI apresentaram diferenças estatisticamente significantes somente para mulheres (p&lt;0,005). Porém, para os homens foi encontrada diferença entre CI e as equações da FAO/85 e 2001 (p&lt;0,005), o mesmo sendo verificado para as mulheres. Também se observou uma subestimação dos resultados de GEB obtidos pela BIA em relação aos de CI para o sexo feminino. Diferença significante foi encontrada entre as fórmulas preditivas e CI para ambos os sexos, demonstrando também uma subestimação dessas em relação a CI. Observou-se uma superestimação do GET pelas fórmulas preditivas da FAO/WHO/UNU/85 e 2001 em relação à EER e o Fleish, para ambos os sexos. Conclui-se que a estimativa do GEB pode ser realizada tanto por BIA quanto por CI, porém a BIA deve ser usada com critérios, já que subestima de forma significativa para mulheres. Em relação às equações utilizadas pode-se observar que a inadequação das mesmas pode acarretar erros na estimativa da necessidade energética de populações, sendo assim necessárias comparações para identificar as limitações de cada método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0:00Z</dcterms:created>
  <dc:creator>.</dc:creator>
  <dc:description/>
  <cp:keywords/>
  <dc:language>en-US</dc:language>
  <cp:lastModifiedBy>Magistech</cp:lastModifiedBy>
  <dcterms:modified xsi:type="dcterms:W3CDTF">2007-02-04T00:40:00Z</dcterms:modified>
  <cp:revision>2</cp:revision>
  <dc:subject/>
  <dc:title>UFV / XVI SIC / FEVEREIRO-2007 / Nutrição e Saúde / 629  </dc:title>
</cp:coreProperties>
</file>