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5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IZAÇÃO DAS CONDIÇÕES DOMICILIARES E ALIMENTAÇÃO DE FAMÍLIAS COM CRIANÇAS QUE APRESENTAM OU NÃO SINDROME DE DOWN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Lilian Freitas da; SANTOS, Joseane Almeida (Estudante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trabalho teve o objetivo de caracterizar as condições domiciliares e alimentares de famílias de 29 crianças, entre 4 e 14 anos de idade, que apresentavam - ou não-  síndrome de Down e residiam na zona urbana de Viçosa – MG. Realizaram-se visitas domiciliares, sendo aplicado com os pais ou responsáveis, um questionário sobre a situação socioeconômica e de alimentação; os dados foram transferidos para o programa EPI.6. Nenhuma destas famílias viviam em casas com situação preocupante, porém nem todos os bairros eram bons. A alimentação dessas famílias geralmente na era adequada, por consumirem muitos alimentos gordurosos e industrializados e em menor quantidade os naturais, que são mais saudáveis. As crianças que não apresentavam síndrome de Down, geralmente, escolhiam mais o tipo de alimento, no momento da refeição. O tratamento das famílias com crianças que apresentavam ou não síndrome de Down, não era diferenciado. (BIC-Júnior/CNPq): (FAPEMIG)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0:00Z</dcterms:created>
  <dc:creator>.</dc:creator>
  <dc:description/>
  <cp:keywords/>
  <dc:language>en-US</dc:language>
  <cp:lastModifiedBy>Magistech</cp:lastModifiedBy>
  <dcterms:modified xsi:type="dcterms:W3CDTF">2007-02-04T00:40:00Z</dcterms:modified>
  <cp:revision>2</cp:revision>
  <dc:subject/>
  <dc:title>UFV / XVI SIC / FEVEREIRO-2007 / Nutrição e Saúde / 629  </dc:title>
</cp:coreProperties>
</file>