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5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BETA-CAROTENO E VITAMINA C EM TÍPICA VARIEDADE DE MANGA DA ZONA DA MATA MINEIR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TA, Gardênia Márcia Silva Campos (Estudante); OLIVEIRA, Daniela da Silva (Estudante); CAMPOS, Flávia Milagres (Estudante); RIBEIRO, Sônia Machado Rocha (Professor); QUEIROZ, José Humberto de (Professor); PINHEIRO-SANT’ANA, Helena Maria (Orientador) </w:t>
      </w:r>
    </w:p>
    <w:p>
      <w:pPr>
        <w:pStyle w:val="NormalWeb"/>
        <w:spacing w:before="280" w:after="280"/>
        <w:jc w:val="both"/>
        <w:rPr/>
      </w:pPr>
      <w:r>
        <w:rPr/>
        <w:t>A manga Ubá (</w:t>
      </w:r>
      <w:r>
        <w:rPr>
          <w:i/>
          <w:iCs/>
        </w:rPr>
        <w:t>Mangifera indica</w:t>
      </w:r>
      <w:r>
        <w:rPr/>
        <w:t xml:space="preserve"> var. Ubá) ocupa lugar de destaque tanto no consumo in natura quanto na indústria para a economia da região mineira, além de possuir um considerável conteúdo de antioxidantes. Este trabalho analisou o valor nutricional desta variedade de manga, em três estágios de maturação baseando-se em seu conteúdo de beta-caroteno e vitamina C total (ácido ascórbico-AA e ácido desidroascóbico-ADA). Os estágios de maturação da manga foram identificados de acordo com a firmeza da fruta, coloração da polpa e da casca e avaliação de sólidos solúveis totais. A análise foi feita por Cromatografia Líquida de Alta Eficiência. Os resultados mostraram um conteúdo médio de beta-caroteno, em mcg/100g, na manga verde de 1062,3; na parcialmente madura de 2505,2 e na madura de 3573,2, com diferença estatisticamente significante entre os estágios de maturação (p&lt;0,05). O conteúdo médio de AA (mg/100g) encontrado foi de 161,7 em manga verde; 138,9 em parcialmente madura e 128,6 em madura; o de ADA (mg/100g) foi de 33,4 em manga verde; 23,8 em parcialmente madura e 22,9 em madura. Já as médias de vitamina C total (mg/100g) foram de 195,1 em manga verde; 162,7 em manga parcialmente madura e 151,5 em manga madura. A partir desses resultados conclui-se que o teor de beta-caroteno aumenta e o de vitamina C diminui com o avanço do amadurecimento. A atividade provitamina A desta variedade de manga, considerando 100g da fruta madura, gira em torno de 297,76 RAE (Atividades Equivalente de Retinol). A manga Ubá mostrou-se muito superior a outras variedades em relação ao seu conteúdo de vitamina C. A manga Ubá pode ser considerada uma fonte importante de beta-caroteno e vitamina C, uma vez que uma porção (100 g) contribui para atender a pelo menos 15% das recomendações diárias de vitamina A e C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0:00Z</dcterms:created>
  <dc:creator>.</dc:creator>
  <dc:description/>
  <cp:keywords/>
  <dc:language>en-US</dc:language>
  <cp:lastModifiedBy>Magistech</cp:lastModifiedBy>
  <dcterms:modified xsi:type="dcterms:W3CDTF">2007-02-04T00:40:00Z</dcterms:modified>
  <cp:revision>2</cp:revision>
  <dc:subject/>
  <dc:title>UFV / XVI SIC / FEVEREIRO-2007 / Nutrição e Saúde / 629  </dc:title>
</cp:coreProperties>
</file>