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5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SENSORIAL DE BOLOS ELABORADOS COM FARINHA DE SOJA SEM LIPOXIGENASE UTILIZANDO A TÉCNICA MULTIVARIADA DE MAPA DE PREFERÊNCIA INTERN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Mariana Gonçalves (Estudante); DANTAS, Maria Inês de Souza (Técnico); PEREIRA, Conceição Angelina dos Santos (Orientador); PINTO, Cássia Regina Rezende (Estudante); MINIM, Valéria Paula Rodrigues (Professor); BITTENCOURT, Maria Christina Barros (Técnico) </w:t>
      </w:r>
    </w:p>
    <w:p>
      <w:pPr>
        <w:pStyle w:val="NormalWeb"/>
        <w:spacing w:before="280" w:after="280"/>
        <w:jc w:val="both"/>
        <w:rPr/>
      </w:pPr>
      <w:r>
        <w:rPr/>
        <w:t>A determinação da aceitação pelo consumidor é parte crucial no processo de desenvolvimento ou melhoramento de produtos. Os resultados de testes afetivos vêm, tradicionalmente, sendo avaliados por análise de variância univariada (ANOVA) e testes de comparação de médias. Com a finalidade de analisar os dados afetivos, levando-se em consideração a resposta individual de cada consumidor, e não somente a média do grupo de consumidores, foi desenvolvida a técnica Mapa de Preferência. Este estudo objetivou avaliar a aceitação de bolo de soja, aplicando a técnica Mapa de Preferência. Duas variedades de soja distintas foram utilizadas na confecção das farinhas, sendo uma comercial e outra isenta em lipoxigenases. Foram avaliadas quatro amostras de bolo com substituição da farinha de trigo por concentrações de 45% e 75% de farinha de soja. Os bolos foram avaliados por 89 consumidores empregando-se uma escala hedônica estruturada de nove pontos. Para obtenção do Mapa de Preferência Interno, os dados foram organizados numa matriz de amostras e consumidores e submetida à Análise de Componentes Principais (ACP). Todas as amostras obtiveram notas acima do ponto de corte (6,0). As amostras elaboradas com farinha de soja de sabor melhorado foram as mais aceitas. A substituição de 75% de farinha de trigo por farinha de soja de sabor melhorado não apresentou rejeição, enquanto a variedade comercial nessa mesma concentração apresentou 18% de rejeição. Os resultados mostraram que a utilização da farinha de soja é uma alternativa viável constituindo em fonte agregadora de qualidade nutricional na elaboração de alimentos. A variedade de soja de sabor melhorado demonstrou-se mais adequada à formulação sugerindo que a isenção das lipoxigenases contribui para a redução do sabor característico de soja e melhora a aceitação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9:00Z</dcterms:created>
  <dc:creator>.</dc:creator>
  <dc:description/>
  <cp:keywords/>
  <dc:language>en-US</dc:language>
  <cp:lastModifiedBy>Magistech</cp:lastModifiedBy>
  <dcterms:modified xsi:type="dcterms:W3CDTF">2007-02-04T00:39:00Z</dcterms:modified>
  <cp:revision>2</cp:revision>
  <dc:subject/>
  <dc:title>UFV / XVI SIC / FEVEREIRO-2007 / Nutrição e Saúde / 629  </dc:title>
</cp:coreProperties>
</file>