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6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NFLUÊNCIA DA TEMPERATURA SOBRE A TAXA INSTANTÂNEA DE CRESCIMENTO DE </w:t>
      </w:r>
      <w:r>
        <w:rPr>
          <w:b/>
          <w:bCs/>
          <w:i/>
          <w:iCs/>
        </w:rPr>
        <w:t>Alphitobius diaperinus</w:t>
      </w:r>
      <w:r>
        <w:rPr>
          <w:b/>
          <w:bCs/>
        </w:rPr>
        <w:t xml:space="preserve"> (COLEOPTERA: TENEBRIONIDAE) EM PRODUTOS ARMAZEN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NEGHITTI, Manuela Ribas (Bolsista); FARONI, Lêda Rita D’Antonino  (Orientador); SOUSA, Adalberto Hipólito (Estudante); REZENDE, Fernanda Duarte Monteiro (Estudante); HEBERLE, Elaine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Alphitobius diaperinus</w:t>
      </w:r>
      <w:r>
        <w:rPr/>
        <w:t xml:space="preserve"> Panzer (Coleoptera: Tenebrionidae) é uma espécie cosmopolita, praga secundária de grãos, se alimenta de subprodutos de cereais, rações umedecidas e resíduos embolorados. Também atacam criações comerciais de frango em todo o mundo. Devido à sua ocorrência nas unidades armazenadoras, torna-se importante a determinação de parâmetros biológicos como a taxa instantânea de crescimento populacional. O conhecimento dos fatores que influenciam os parâmetros biológicos dos insetos é importante para avaliar a capacidade de crescimento destes e seu potencial como praga. A proposta deste trabalho foi avaliar o crescimento populacional de </w:t>
      </w:r>
      <w:r>
        <w:rPr>
          <w:i/>
          <w:iCs/>
        </w:rPr>
        <w:t>A. diaperinus</w:t>
      </w:r>
      <w:r>
        <w:rPr/>
        <w:t xml:space="preserve"> em produtos armazenados (grãos de milho semi-triturados e grãos íntegros de milho e trigo) em diferentes temperaturas (25, 30 e 35 </w:t>
      </w:r>
      <w:r>
        <w:rPr>
          <w:vertAlign w:val="superscript"/>
        </w:rPr>
        <w:t>o</w:t>
      </w:r>
      <w:r>
        <w:rPr/>
        <w:t xml:space="preserve">C). Foram colocados 20 insetos adultos em placas de Petri com dimensões de 13 cm de diâmetro e 2 cm de altura, respectivamente, contendo 40 g de cada produto. As placas contendo os insetos e as dietas foram mantidas em câmaras climatizadas do tipo B.O.D., com 75 ± 2% UR nas diferentes temperaturas. Após 90 dias foi contabilizado o número de insetos adultos. A taxa instantânea de crescimento foi calculada através da equação ri=Ln(Nf/Ni)/t, em que Nf é o número final de insetos, Ni é o número inicial de insetos e t é o número de dias em que o ensaio foi executado. Verificou-se que houve aumento do número de insetos apenas em grãos de milho semi-triturados quando foram armazenados na temperatura de 30 </w:t>
      </w:r>
      <w:r>
        <w:rPr>
          <w:vertAlign w:val="superscript"/>
        </w:rPr>
        <w:t>o</w:t>
      </w:r>
      <w:r>
        <w:rPr/>
        <w:t xml:space="preserve">C, onde a média do ri foi 0,0266, o que confirma o potencial de crescimento e a importância de </w:t>
      </w:r>
      <w:r>
        <w:rPr>
          <w:i/>
          <w:iCs/>
        </w:rPr>
        <w:t>A. diaperinus</w:t>
      </w:r>
      <w:r>
        <w:rPr/>
        <w:t xml:space="preserve"> como praga secundária de produtos semi-processados em regiões tropicai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8:00Z</dcterms:created>
  <dc:creator>.</dc:creator>
  <dc:description/>
  <cp:keywords/>
  <dc:language>en-US</dc:language>
  <cp:lastModifiedBy>Magistech</cp:lastModifiedBy>
  <dcterms:modified xsi:type="dcterms:W3CDTF">2007-02-03T20:18:00Z</dcterms:modified>
  <cp:revision>2</cp:revision>
  <dc:subject/>
  <dc:title>UFV / XVI SIC / FEVEREIRO-2007 / Engenharia Agricola / 30  </dc:title>
</cp:coreProperties>
</file>