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4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NUTRICIONAL DOS COLABORADORES E USUÁRIOS DE UMA UNIDADE DE ALIMENTAÇÃO E NUTRI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ES, Renata Chácara (Estudante); MOREIRA, Monica Barbirato; FARIA Handrezza; QUEIROZ, Valéria Maria Vitarelli (Técnico); PINHEIRO-SANT’ANA, Helena M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eocupação com a saúde do trabalhador tem se intensificado uma vez que a conscientização sobre as condições de trabalho e de saúde está diretamente relacionadas com a performance e produtividade no trabalho. Este trabalho avaliou o estado nutricional dos funcionários de uma Unidade de Alimentação e Nutrição (UAN). Foi realizado um estudo transversal, sendo os dados obtidos por meio da aferição do peso e da altura para o cálculo do Índice de Massa Corporal (IMC), além da entrevista dentro da própria UAN, utilizando-se um questionário pré-codificado. Utilizou-se a classificação do IMC da WHO (1997), da seguinte forma, IMC menor e igual a 18,5 (baixo peso); 18,5 – 24,9 (eutrofia); 25,0 – 29,9 (sobrepeso); 30,0 – 34,9 (obesidade grau I); 35,0 – 39,9 (obesidade grau II) e IMC maior e igual 40 (obesidade grau III). A análise dos dados foi realizada utilizando-se o programa Microsoft Excel. Dos 1342 usuários da UAN que participaram deste estudo, 39% eram do sexo feminino e 61% do masculino. A idade variou de 17 a 61 anos. Em relação ao estado nutricional definido pelo IMC, os dados apontaram que 2,16 % dos indivíduos estudados encontram-se com baixo peso; 55,36% eutróficos; 35,54% com sobrepeso e 6,93% com obesidade grau I. Verificou-se que nos colaboradores da UAN a prevalência de sobrepeso (35,9%) foi maior do que a prevalência nos usuários (35,5%). O mesmo aconteceu para a obesidade em que nos colaboradores a prevalência foi de 7,69% e nos usuários de 6,91%. Outro fato alarmante é o alto índice de sedentarismo na população estudada. Cerca de 53,9% dos avaliados não praticam nenhum tipo de atividade física e dos 46,1% que relataram realizar atividade física não o fazem de forma regular. A implementação de Programas de Educação Nutricional pode conscientizá-los sobre a importância de uma alimentação saudável buscando a recuperação ou manutenção do estado nutricional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9:00Z</dcterms:created>
  <dc:creator>.</dc:creator>
  <dc:description/>
  <cp:keywords/>
  <dc:language>en-US</dc:language>
  <cp:lastModifiedBy>Magistech</cp:lastModifiedBy>
  <dcterms:modified xsi:type="dcterms:W3CDTF">2007-02-04T00:39:00Z</dcterms:modified>
  <cp:revision>2</cp:revision>
  <dc:subject/>
  <dc:title>UFV / XVI SIC / FEVEREIRO-2007 / Nutrição e Saúde / 629  </dc:title>
</cp:coreProperties>
</file>