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Nutrição e Saúde / 648  </w:t>
        <w:br/>
        <w:t xml:space="preserve">_________________________________________________________________________ </w:t>
      </w:r>
    </w:p>
    <w:p>
      <w:pPr>
        <w:pStyle w:val="NormalWeb"/>
        <w:jc w:val="both"/>
        <w:rPr/>
      </w:pPr>
      <w:r>
        <w:rPr>
          <w:b/>
          <w:bCs/>
        </w:rPr>
        <w:t>AVALIAÇÃO NUTRICIONAL DA MERENDA OFERECIDA EM ESCOLAS PÚBLICAS DO ENSINO FUNDAMENTAL NA CIDADE DE VIÇOSA, MG</w:t>
      </w:r>
    </w:p>
    <w:p>
      <w:pPr>
        <w:pStyle w:val="NormalWeb"/>
        <w:jc w:val="both"/>
        <w:rPr/>
      </w:pPr>
      <w:r>
        <w:rPr/>
        <w:t xml:space="preserve">FERREIRA, Juliana dos Santos (Estudante); CASTRO, Luiza Carla Vidigal (Orientador); OLIVEIRA, Valdete Leal (Professor); LINHARES, Maria de la Paloma (Estudante); SILVA, Lália Alcimar Silva e (Estudante); PAULA, Midiã Viana (Estudante); BOAS, Sandra Ribeiro Vilas (Estudante); AGUIAR, Fernanda (Estudante) </w:t>
      </w:r>
    </w:p>
    <w:p>
      <w:pPr>
        <w:pStyle w:val="NormalWeb"/>
        <w:spacing w:before="280" w:after="280"/>
        <w:jc w:val="both"/>
        <w:rPr/>
      </w:pPr>
      <w:r>
        <w:rPr/>
        <w:t xml:space="preserve">Objetivando avaliar o valor nutricional (cálcio, ferro, vitamina A, energético-protéico) da merenda, bem como sua contribuição ao atendimento das necessidades nutricionais do escolar e sua adequação às proposições determinadas pelo PNAE – Programa Nacional de Alimentação Escolar, realizou-se uma pesquisa em 5 escolas públicas do Ensino Fundamental localizadas no município de Viçosa, Minas Gerais. A pesquisa foi feita num período de 15 dias e abrangeu, aproximadamente, 610 escolares cuja idade variou entre 7 e 14 anos. Com base na faixa etária, foram determinadas as recomendações nutricionais de cada grupo que foram utilizadas como parâmetro para análise dos dados. Àqueles concernentes às merendas servidas nas escolas foram obtidos mediante entrevista com a merendeira, observação da sua distribuição e cardápio previamente elaborado. Para o cálculo da ingestão de calorias e nutrientes, empregou-se a Tabela de Composição Química dos Alimentos. As médias de ingestão desses foram comparadas aos valores recomendados e àqueles determinados pelo PNAE. Após a análise dos dados, verificou-se que o valor energético e o teor de cálcio, ferro e vitamina A não atendeu o valor determinado pelo programa. No que tange à contribuição no dia alimentar do escolar, as respectivas porcentagens foram de: 13; 13,3; 12,54 e 23,74%.Diante desses resultados, pôde-se concluir que a merenda oferecida nas escolas visitadas apresentou-se adequada somente no que se refere ao teor protéico (adequação: 13,3%,contribuição: 18,55%). Desse modo, considerando a importância e a dimensão do programa, torna-se necessário a busca de adequação, uma vez que a merenda constitui uma das principais refeições diárias de alguns escolares.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0:39:00Z</dcterms:created>
  <dc:creator>.</dc:creator>
  <dc:description/>
  <cp:keywords/>
  <dc:language>en-US</dc:language>
  <cp:lastModifiedBy>Magistech</cp:lastModifiedBy>
  <dcterms:modified xsi:type="dcterms:W3CDTF">2007-02-04T00:39:00Z</dcterms:modified>
  <cp:revision>2</cp:revision>
  <dc:subject/>
  <dc:title>UFV / XVI SIC / FEVEREIRO-2007 / Nutrição e Saúde / 629  </dc:title>
</cp:coreProperties>
</file>