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OS ALIMENTOS CONSUMIDOS PELOS ESTUDANTES EM ESCOLAS ESTADU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VA, Flávia Russo Silva (Bolsista-IC); OLIVEIRA, Maria do Carmo Fontes (Orientador); MILAGRES, Regina C. R. M. (Técnico); MORAES, Vanessa B. (Estudante); JARDIM, Ana Elisa Fernand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alimentos consumidos no contexto das escolas exercem um importante papel na formação dos hábitos alimentares da criança. Objetivo: Estudar a contribuição energética dos alimentos fornecidos pela escola e as práticas alimentares de escolares da faixa etária dos sete aos dez anos. Material e Métodos: Estudo de natureza transversal, realizado em sete escolas estaduais do Município de Viçosa-MG. Os dados foram obtidos por meio de um questionário aplicado aos alunos sobre os alimentos consumidos. A análise da composição química da merenda consumida foi realizada através dos rótulos dos alimentos ou de tabelas de composição de alimentos. Resultados: Os resultados evidenciaram que a merenda oferecida pelas escolas não atingiu os 15% de calorias, estabelecidos pelo PNAE (Programa Nacional de Alimentação Escolar), em 90% das escolas investigadas. Conclusão: Apesar da grande importância da merenda nas necessidades energéticas da criança, observou-se que a maior parte das escolas avaliadas não contribui com quantidades adequadas. Deve-se destacar a importância da merenda escolar suprir os valores recomendados, pois está pode ser a única refeição que a criança irá realizar durante o dia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9:00Z</dcterms:created>
  <dc:creator>.</dc:creator>
  <dc:description/>
  <cp:keywords/>
  <dc:language>en-US</dc:language>
  <cp:lastModifiedBy>Magistech</cp:lastModifiedBy>
  <dcterms:modified xsi:type="dcterms:W3CDTF">2007-02-04T00:39:00Z</dcterms:modified>
  <cp:revision>2</cp:revision>
  <dc:subject/>
  <dc:title>UFV / XVI SIC / FEVEREIRO-2007 / Nutrição e Saúde / 629  </dc:title>
</cp:coreProperties>
</file>