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4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O NÍVEL DE CONHECIMENTO SOBRE ALEITAMENTO MATERNO PELOS PROFISSIONAIS DOS PROGRAMAS DE SAÚDE DA FAMÍLIA DE COIMBRA-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HATANDA, Telma Akemi; (Bolsista); COSTA, Marcela Gomes; (Estudante); TEIXEIRA, Gertrudes dos Reis; (Estudante); ANDRADE, Fábia de Oliveira; (Bolsista); MARTINS, Joice de Fátima Laureano; (Estudante); MAGALHÃES, Kelly Alves; (Estudante); COTTA, Rosângela Minardi Mitre.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grama de Saúde da Família (PSF) propõe organizar as práticas nas Unidades Básicas de Saúde (UBS), evidenciando o caráter multiprofissional e interdisciplinar das Equipes de Saúde da Família (ESF), com a prestação de atendimento integral. A Organização Mundial de Saúde recomenda amamentação exclusiva para crianças até seis meses de idade e sua manutenção juntamente com alimentos complementares até dois anos de vida ou mais, visto sua importância para o crescimento e desenvolvimento infantil. Objetivou-se neste trabalho avaliar o nível de conhecimento das equipes de PSFs do município de Coimbra-MG, sobre o tema aleitamento materno. O município possui duas equipes de PSF, totalizando 11 agentes comunitários de saúde (ACS), 2 técnicos de enfermagem, 2 enfermeiros e 2 médicos. Aplicou-se questionário semi-estruturado elaborado pela equipe de pesquisadores. Para análise dos dados utilizou-se escores para a classificação do grau de conhecimento dos profissionais (resposta correta: peso 1, parcialmente satisfatórias: peso 0,5 e as insatisfatórias: peso 0). Nenhum ACS recebeu capacitação sobre aleitamento materno. Nas ações de pré-natal somente 15,6% dos profissionais e especificamente 26,1% dos ACS incentivam a amamentação. A média encontrada de pontos foi 7,09 com máximo de 20. Observou-se que cerca de 82% dos profissionais obtiveram respostas adequadas quanto ao tempo de aleitamento materno exclusivo, oferecimento de água e chás e existência de leite fraco. Porém em todos os outros aspectos relacionados à amamentação, obtiveram-se pontuações muito baixas, indicando necessidade de capacitação referente ao tema. Neste sentido destaca-se a importância de realização de cursos de capacitação para os profissionais do PSF quanto ao aleitamento materno, a fim de alcançar os objetivos propostos pelo novo modelo de atenção à saúde, ou seja, a promoção e prevenção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9:00Z</dcterms:created>
  <dc:creator>.</dc:creator>
  <dc:description/>
  <cp:keywords/>
  <dc:language>en-US</dc:language>
  <cp:lastModifiedBy>Magistech</cp:lastModifiedBy>
  <dcterms:modified xsi:type="dcterms:W3CDTF">2007-02-04T00:39:00Z</dcterms:modified>
  <cp:revision>2</cp:revision>
  <dc:subject/>
  <dc:title>UFV / XVI SIC / FEVEREIRO-2007 / Nutrição e Saúde / 629  </dc:title>
</cp:coreProperties>
</file>