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4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O CONSUMO ALIMENTAR RETROSPECTIVO INDIVIDUAL DE UMA SUB AMOSTRA DO ESTUDO DE CONSUMO ALIMENTAR POPULACIONAL DE BELO HORIZONTE/ECAP-BH, 2004-05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ULA, Hudsara Aparecida de Almeida (Bolsista); SILVA, Margarida Maria Santana da (Orientador); SOUZA, Miriam Zaidam de (Estudante); REIS, Nínive de Almeida (Estudante); LIMA, Daniela Braga; SILVA, Domingos Sávio da (Técnico); SILVA, Medianeira Aparecida (Técnico); RIBEIRO, Rita de Cássia Lanes (Professor); CAMPOS, Maria Teresa Fialho de Sousa (Professor) </w:t>
      </w:r>
    </w:p>
    <w:p>
      <w:pPr>
        <w:pStyle w:val="NormalWeb"/>
        <w:spacing w:before="280" w:after="280"/>
        <w:jc w:val="both"/>
        <w:rPr/>
      </w:pPr>
      <w:r>
        <w:rPr/>
        <w:t>A avaliação de parâmetros preditores do estado nutricional como os dietéticos são úteis na investigação dos efeitos da dieta sobre a saúde e consequentemente contribuem na elaboração de políticas governamentais de caráter preventivo e interventivo. Este trabalho objetivou identificar características do consumo alimentar de indivíduos pertencentes a uma sub amostra do Estudo de Consumo Alimentar Populacional de Belo Horizonte. A metodologia adotada foi o Questionário de Freqüência de Consumo Alimentar semiquantitaivo/QFCAs validado para a população brasileira por Sichieri e Everhart em 1998 e a coleta de dados foi realizada por universitários. Consideraram-se dados de 315 pessoas com idade inferior a 19 anos, analisando: energia, carboidratos, proteínas, lipídios, cálcio, ferro, fósforo, vitaminas A e C. As referências adotadas foram as DRI’s/Dietary Reference Intake do INSTITUTE OF MEDICINE. O gênero feminino predominou com 79,37% e a média de idade na amostra foi de 43,5 anos e a mediana de 39,8 anos. Observou-se que 50,5% apresentaram consumo abaixo da EER. O percentual de indivíduos com ingestão adequada de carboidratos foi de 49,84%, proteínas (99,05%) e lipídios (75,87%) em relação à ingestão energética total. Para os carboidratos, entre aqueles que apresentaram ingestão inadequada, destacaram os que tiveram consumo acima (48,57%) e para os lipídios os que tiveram consumo abaixo (20,32%) da faixa de distribuição aceitável de macronutrientes (AMDR). Para os micronutrientes verificou-se que 51,75% apresentaram ingestão de cálcio abaixo do valor de ingestão adequada (AI). E para os demais micronutrientes analisados a maioria apresentou consumo acima da necessidade média estimada/EAR, 99,68%; 97,46%; 86,03%; 93,02%, obedecendo a ordem acima. Assim, o consumo alimentar mostrou-se, em sua maioria, abaixo do esperado para energia e cálcio, com menor prevalência de inadequação para os micronutrientes. Fica evidente a necessidade de intensificar políticas públicas que garantam o acesso ao alimento adequado, além de ações educativas visando promover hábitos alimentares saudáveis. Financiamento: Conselho Nacional de Desenvolvimento Científico e Tecnológico-CNPq, Centro Universitário Newton Paiva (custeio e equipe de campo), Secretaria Municipal Adjunta de Política de Abastecimento-SMAAB/PBH (custeio e técnicos), Secretaria Municipal de Saúde-SMS/PBH, Secretaria de Estado de Desenvolvimento Social e Esportes –SEDESE,Universidade Federal de Viçosa/UFV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8:00Z</dcterms:created>
  <dc:creator>.</dc:creator>
  <dc:description/>
  <cp:keywords/>
  <dc:language>en-US</dc:language>
  <cp:lastModifiedBy>Magistech</cp:lastModifiedBy>
  <dcterms:modified xsi:type="dcterms:W3CDTF">2007-02-04T00:38:00Z</dcterms:modified>
  <cp:revision>2</cp:revision>
  <dc:subject/>
  <dc:title>UFV / XVI SIC / FEVEREIRO-2007 / Nutrição e Saúde / 629  </dc:title>
</cp:coreProperties>
</file>