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4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O CONSUMO ALIMENTAR DE ADOLESCENTES DO SEXO FEMININO POR DIFERENTES INSTRUMENTOS DIETÉT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ONSECA, Marina Teixeira de Carvalho (Bolsista); BARBOSA, Kiriaque Barra Ferreira (Estudante); ROSADO, Lina E. F. de Lima (Professor); BRESSAN, Josefina (Professor); PELÚZIO, Maria do Carmo Gouveia (Professor); FRANCESCHINI, Sylvia do Carmo Castro (Professor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do estudo foi conhecer o consumo alimentar de 60 adolescentes do sexo feminino, estudantes do Colégio de Aplicação de Viçosa – MG, através de diferentes instrumentos dietéticos. Foi aferido peso e estatura e calculado o Índice de Massa Corporal. Utilizaram-se instrumentos como: Recordatório 24 horas (R24H), Registro Alimentar (RA), Questionário de Freqüência de Consumo Alimentar (QFCA), Índice de Qualidade da Dieta (IQD) e Lista de Disponibilidade de Alimentos. Analisou-se: energia, proteína, carboidrato, lipídio, ferro e cálcio. A necessidade calórica foi calculada segundo a Estimated Energy Requirement (EER) e os macronutrientes, segundo a Sociedade Brasileira de Alimentação e Nutrição – SBAN. Para ferro utilizou a Estimated Average Requirement (EAR) e para cálcio, Adequate Intake (AI). Das adolescentes, 90% eram eutróficas; 6,7% de baixo peso e 3,3% com risco de sobrepeso. Em relação aos hábitos alimentares, as refeições mais realizadas foram desjejum e almoço, enquanto as mais omitidas foram jantar, ceia e colação. Comparando a ingestão energética pelo R24H e RA, em relação à EER, encontrou-se diferença estatística (p&lt;0,05). Foi encontrado percentual de inadequação para os macronutrientes analisados e quanto aos micronutrientes, o consumo de cálcio foi inadequado, enquanto o ferro foi adequado. Ao analisar o QFCA observou-se que, 100% consumiam cereais e leguminosas; 55,93% hortaliças, 40% frutas, 91,67% carnes, 86,67% leite e derivados e 53,33% doces, de 6 a 7 vezes por semana. Pelo IQD, a dieta da população foi classificada como “precisa melhorar”. Os itens mais pontuados foram carnes, sódio e variedade da dieta. A Disponibilidade de Alimentos no domicílio, teoricamente, foram insuficientes para garantir ingestão calórica adequada. Tais resultados mostraram a coerência entre os diferentes instrumentos dietéticos, assegurando confiabilidade quando se utiliza esses instrumentos. Ressalta-se que a aplicação de mais de um instrumento garante a complementação dos dados obtidos, o que aumenta as informações para melhor intervenção nutricional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6:00Z</dcterms:created>
  <dc:creator>.</dc:creator>
  <dc:description/>
  <cp:keywords/>
  <dc:language>en-US</dc:language>
  <cp:lastModifiedBy>Magistech</cp:lastModifiedBy>
  <dcterms:modified xsi:type="dcterms:W3CDTF">2007-02-04T00:36:00Z</dcterms:modified>
  <cp:revision>2</cp:revision>
  <dc:subject/>
  <dc:title>UFV / XVI SIC / FEVEREIRO-2007 / Nutrição e Saúde / 629  </dc:title>
</cp:coreProperties>
</file>