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CONHECIMENTO DA ANEMIA FERROPRIVA POR PROFISSIONAIS DOS PROGRAMAS DE SAÚDE DA FAMÍLIA DE COIMBR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HATANDA, Telma Akemi; (Bolsista); ANDRADE, Fábia de Oliveira; (Bolsista); TEIXEIRA, Gertrudes dos Reis; (Estudante); COSTA, Marcela Gomes; (Estudante); MARTINS, Joice de Fátima Laureano; (Estudante); MAGALHÃES, Kelly Alves; (Estudante); COTTA, Rosângela Minardi Mitr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de Saúde da Família (PSF) é uma forma de reorganização das práticas sanitárias vigentes, com propostas de transformar a saúde essencialmente médico-curativa, para uma atenção mais integral, dando ênfase à promoção da saúde e prevenção de enfermidades, com participação social. Para alcançar os objetivos propostos pelo novo modelo de atenção à saúde, programas de combate à anemia ferropriva, devem estar presentes nos planos de ação da agenda das equipes do PSF, já que a deficiência de ferro é, dentre todas as anemias nutricionais, a mais comum e de maior prevalência no mundo. O objetivo deste trabalho foi avaliar os conhecimentos das equipes de PSF do Município de Coimbra-MG sobre o tema anemia ferropriva. O município possui duas equipes de PSF, totalizando 11 agentes comunitários de saúde, 2 técnicos de enfermagem, 2 enfermeiros e 2 médicos. Foi aplicado a todos os profissionais do PSF, questionário semi-estruturado pela equipe de pesquisadores, elaborado a partir da literatura disponível. As respostas foram analisadas através de escores para a classificação do grau de conhecimento dos profissionais (resposta correta: peso 1, parcialmente satisfatórias: peso 0,5 e insatisfatórias: peso 0). A média de pontos foi de 2,54, sendo que 76% e 24% dos entrevistados obtiveram nota entre 0,0 a 3,5 e 4,0 a 5,0 pontos, respectivamente e nenhum entrevistado obteve pontuação entre 5,5 e 7,0 pontos. Observou-se que 28,6% das questões não apresentaram acerto satisfatório, 42,9% apresentaram 5,88% de acertos satisfatórios e somente 28,6% obtiveram acima de 41% de respostas satisfatórias. O resultado encontrado demonstra que, no município estudado não há conhecimentos básicos pelos profissionais das equipes de PSF sobre esta doença. Conclui-se que estas equipes não estão aptas a desenvolver ações de prevenção desta deficiência nutricional, que é um importante problema de saúde pública, apontando para a necessidade de investimento em cursos de capacit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6:00Z</dcterms:created>
  <dc:creator>.</dc:creator>
  <dc:description/>
  <cp:keywords/>
  <dc:language>en-US</dc:language>
  <cp:lastModifiedBy>Magistech</cp:lastModifiedBy>
  <dcterms:modified xsi:type="dcterms:W3CDTF">2007-02-04T00:36:00Z</dcterms:modified>
  <cp:revision>2</cp:revision>
  <dc:subject/>
  <dc:title>UFV / XVI SIC / FEVEREIRO-2007 / Nutrição e Saúde / 629  </dc:title>
</cp:coreProperties>
</file>