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2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O COEFICIENTE DE EFICÁCIA ALIMENTAR DE CAMUNDONGOS SUSCETÍVEIS À ATEROSCLEROSE QUE CONSUMIRAM DIETAS SUPLEMENTADAS COM ÁCIDO LINOLÉICO CONJUGADO </w:t>
      </w:r>
    </w:p>
    <w:p>
      <w:pPr>
        <w:pStyle w:val="NormalWeb"/>
        <w:jc w:val="both"/>
        <w:rPr/>
      </w:pPr>
      <w:r>
        <w:rPr/>
        <w:t xml:space="preserve">SILVEIRA, Déborah Heloísa Ferreira (Estudante); REZENDE, Angélica Heringer (Estudante); BERING, Tatiana (Estudante); PELÙZIO, Maria do Carmo Gouveia (Professor); SABARENSE, Céphora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Há evidências de que os ácidos linoléicos conjugados (CLA) possam desempenhar um papel preventivo no desenvolvimento da aterosclerose. O mecanismo proposto para este efeito está relacionado a uma ação antioxidante. Alguns estudos sugerem ser possível reverter alguns estágios do processo aterosclerótico. Suplementos alimentares algumas vezes podem influenciar o consumo e, consequentemente, o crescimento e desenvolvimento de animais. Não se conhece os efeitos dos antioxidantes da dieta sobre a eficiência de conversão alimentar. Avaliar a ação do ácido linoléico conjugado da dieta, tendo como parâmetro o coeficiente de eficácia alimentar (CEA), na eficiência de conversão alimentar, em camundongos suscetíveis ao desenvolvimento de aterosclerose. Foram utilizados 34 camundongos LDLR -/-. O experimento foi dividido em 2 fases: na primeira, os animais receberam dieta semipurificada (n=10) ou aterogênica (n=24) durante 6 semanas. Na segunda, os animais que receberam dieta aterogênica foram divididos em 2 grupos: um continuou a receber dieta aterogênica (n=11) e o outro recebeu dieta semipurificada + 1% de CLA (n=13), durante 8 semanas. O ganho de peso e o consumo alimentar foram utilizados para o cálculo do CEA. Para análise estatística, utilizou-se teste t, adotando-se p&lt;0,05. Não houve diferenças entre os grupos em relação ao ganho de peso (p=0,34). Na primeira fase, o CEA foi maior para o grupo que recebeu dieta aterogênica (p=0,02). Na segunda, o grupo que recebeu dieta aterogênica também obteve maior CEA que os grupos que receberam dieta semipurificada (p=0,04) e dieta semipurificada + CLA (p=0,04). Como não foram observadas diferenças na evolução do ganho de peso entre os grupos, as diferenças obtidas no CEA podem ser atribuídas às variações no consumo das dietas, considerando que a dieta aterogênica possua maior densidade energética e, consequentemente, seja capaz de promover maior saciedad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5:00Z</dcterms:created>
  <dc:creator>.</dc:creator>
  <dc:description/>
  <cp:keywords/>
  <dc:language>en-US</dc:language>
  <cp:lastModifiedBy>Magistech</cp:lastModifiedBy>
  <dcterms:modified xsi:type="dcterms:W3CDTF">2007-02-04T00:35:00Z</dcterms:modified>
  <cp:revision>2</cp:revision>
  <dc:subject/>
  <dc:title>UFV / XVI SIC / FEVEREIRO-2007 / Nutrição e Saúde / 629  </dc:title>
</cp:coreProperties>
</file>