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4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IETÉTICA DE NUTRIZES ADOLESCENTES ACOMPANHADAS NO HOSPITAL SÃO SEBASTIÃO DO MUNICÍPIO DE VIÇOSA, MG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ORAES, Vanessa Barbosa de (Estudante); BÁRCIA, Bárbara Esteves Mendes (Estudante); FERREIRA, Fernanda Efrem Natividade (Estudante); FRANCESCHINI, Sylvia do Carmo Castro (Professor); SABARENSE, Céphora Mari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Durante a gestação verifica-se um aumento das necessidades nutricionais, as quais são extrapoladas quando essa ocorre na adolescência, pois nessa faixa etária as demandas estão elevadas devido ao crescimento materno e desenvolvimento fetal. O incremento nas recomendações deve ser estendido até o período pós-parto, para garantir a produção adequada de leite humano, sem interferir no desenvolvimento materno. O objetivo do estudo foi avaliar a adequação dietética das nutrizes adolescentes do município de Viçosa, MG, segundo a distribuição percentual de macronutrientes. Foram avaliados 07 prontuários de nutrizes atendidas no Hospital São Sebastião no período de 20 de outubro a 10 de dezembro de 2005. Recordatórios de 24 horas foram aplicados no primeiro trimestre pós-parto, com intervalo mensal entre eles. Dos dados obtidos, estimou-se a distribuição dos macronutrientes e a adequação dos mesmos foi avaliada segundo as recomendações do </w:t>
      </w:r>
      <w:r>
        <w:rPr>
          <w:i/>
          <w:iCs/>
        </w:rPr>
        <w:t>Dietary Reference Intakes</w:t>
      </w:r>
      <w:r>
        <w:rPr/>
        <w:t xml:space="preserve"> (DRI). A idade das puérperas variou entre 15 e 19 anos, sendo mais prevalente a idade de 16 anos (42,9%). Embora 100% da amostra tenha relatado fazer acompanhamento pré-natal, apenas 57,1% realizaram o mínimo de consultas (seis) estabelecido pela OMS. Em relação à recomendação percentual de macronutrientes, 28,57% das nutrizes não alcançaram aquela estabelecida para carboidratos, todas atingiram a de proteínas, enquanto nenhuma delas conseguiu o mínimo recomendado para lipídios. Na amostra não houve quaisquer das lactantes que tivesse ultrapassado o limite superior recomendado. O estudo nos mostra que uma intervenção nutricional adequada durante o período de lactação deve ser realizado a fim de prevenir os riscos e alterações na produção de leite materno, sem afetar o crescimento e desenvolvimento da nutriz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35:00Z</dcterms:created>
  <dc:creator>.</dc:creator>
  <dc:description/>
  <cp:keywords/>
  <dc:language>en-US</dc:language>
  <cp:lastModifiedBy>Magistech</cp:lastModifiedBy>
  <dcterms:modified xsi:type="dcterms:W3CDTF">2007-02-04T00:35:00Z</dcterms:modified>
  <cp:revision>2</cp:revision>
  <dc:subject/>
  <dc:title>UFV / XVI SIC / FEVEREIRO-2007 / Nutrição e Saúde / 629  </dc:title>
</cp:coreProperties>
</file>