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S CONDIÇÕES HIGIÊNICO-SANITÁRIAS NA FEIRA LIVRE DO MUNICÍPIO DE VIÇOSA,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Renata Chácara (Estudante); BATISTA, Marina Andrade (Estudante); FIALHO, Elge de Azevedo Magalhães; LEAL, Paulo Fernando da Gló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Vigilância Sanitária é por definição “um conjunto de ações capaz de eliminar, diminuir ou prevenir riscos à saúde e de intervir nos problemas sanitários decorrentes do meio ambiente, da produção e circulação de bens e da prestação de serviços de interesse da saúde” (BRASIL, 1990). Avaliar as condições higiênico-sanitárias na feira livre do município de Viçosa-MG. Para avaliar as condições higiênico-sanitárias na feira livre foi elaborado um check-list, baseado na Lei 1.301/1998 e nas Normas Técnicas para Feiras Livres de 2005 do município, contendo informações pertinentes sobre a infra-estrutura, equipamentos, manipuladores, condições de exposição e conservação dos produtos e as características organolépticas dos alimentos. Foi feita também uma abordagem qualitativa dos principais pontos críticos encontrados. Os resultados obtidos foram analisados no software Epi Info versão 6.04. A pontuação utilizada para a análise dos dados foi baseada na classificação proposta pela Resolução - RDC nº 216/2004 da ANVISA/MS (BRASIL, 2004), da seguinte forma: 76-100% de atendimento dos itens (Bom), 51-75% de atendimento dos itens (Aceitável) e 0-50% de atendimento dos itens (Ruim). Os resultados obtidos com a aplicação do check-list a 97 feirantes para a avaliação das condições higiênico-sanitárias da feira livre de Viçosa foram os seguintes: 10,3% (n = 10) das barracas foi classificada como Bom; 65% (n = 63) classificada como Aceitável e 24,7% (n = 24) classificada como Ruim. Cabe aos produtores aceitarem as mudanças e entendê-las como um incentivo para vender produtos de melhor qualidade, mais confiáveis e seguros, que também auxiliarão no aumento da geração de renda. Além disso, para que haja o cumprimento de todas as normas estabelecidas pelas leis, é de extrema necessidade o trabalho educativo com os feirantes e o fornecimento de subsídios por parte do governo, em termos de estrutura física, para que seja possível implantar as mudanças sanitárias necessária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5:00Z</dcterms:created>
  <dc:creator>.</dc:creator>
  <dc:description/>
  <cp:keywords/>
  <dc:language>en-US</dc:language>
  <cp:lastModifiedBy>Magistech</cp:lastModifiedBy>
  <dcterms:modified xsi:type="dcterms:W3CDTF">2007-02-04T00:35:00Z</dcterms:modified>
  <cp:revision>2</cp:revision>
  <dc:subject/>
  <dc:title>UFV / XVI SIC / FEVEREIRO-2007 / Nutrição e Saúde / 629  </dc:title>
</cp:coreProperties>
</file>