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A TEMPERATURA NA QUALIDADE DE GRÃOS DE MILHO OZONIZ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MA, Rafaela Carolina Constantino (Bolsista); FARONI, Lêda Rita D’Antonino  (Orientador); PEREIRA, Alexandre Melo; PAES, Juliana Lobo (Estudante); MENEGHITTI , Manuela Riba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Grande parte da produção de grãos é armazenada durante determinado período e tem-se aumentado a preocupação com a qualidade desses produtos. Neste contexto, dentre os diversos fatores que influenciam a qualidade dos grãos armazenados destacam-se a presença e o ataque dos insetos-praga e a necessidade de se descobrir métodos eficientes no controle dos mesmos sem que haja interferência na qualidade do produto. Sendo assim, este trabalho teve como objetivo avaliar a qualidade dos grãos de milho fumigados com gás ozônio em diferentes temperaturas. Os grãos foram ozonizados por 168 horas a 20, 30, 35 e 40 </w:t>
      </w:r>
      <w:r>
        <w:rPr>
          <w:vertAlign w:val="superscript"/>
        </w:rPr>
        <w:t>°</w:t>
      </w:r>
      <w:r>
        <w:rPr/>
        <w:t xml:space="preserve">C e foi utilizado tratamento com ar atmosférico como testemunha. Após a ozonização, os grãos foram acondicionados em frascos de vidro de 3,25 L e armazenados por 180 dias. Realizaram-se análises de conteúdo de água e massa específica aparente a cada 45 dias. A massa específica dos grãos de milho submetidos ao gás ozônio e ao ar atmosférico a 20, 30 e 35 </w:t>
      </w:r>
      <w:r>
        <w:rPr>
          <w:vertAlign w:val="superscript"/>
        </w:rPr>
        <w:t>°</w:t>
      </w:r>
      <w:r>
        <w:rPr/>
        <w:t xml:space="preserve">C diminuiu ao longo do armazenamento acompanhado pelo aumento do conteúdo de água. Entretanto, a massa específica e o conteúdo de água dos grãos de milho tratados com ozônio e ar ambiente a 40 </w:t>
      </w:r>
      <w:r>
        <w:rPr>
          <w:vertAlign w:val="superscript"/>
        </w:rPr>
        <w:t>°</w:t>
      </w:r>
      <w:r>
        <w:rPr/>
        <w:t xml:space="preserve">C permaneceu praticamente constante ao longo do armazenamento. Portanto, conclui-se que a qualidade dos grãos de milho ozonizados ou não é afetada pela temperatura da massa de grãos durante o período de armazenament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8:00Z</dcterms:created>
  <dc:creator>.</dc:creator>
  <dc:description/>
  <cp:keywords/>
  <dc:language>en-US</dc:language>
  <cp:lastModifiedBy>Magistech</cp:lastModifiedBy>
  <dcterms:modified xsi:type="dcterms:W3CDTF">2007-02-03T20:18:00Z</dcterms:modified>
  <cp:revision>2</cp:revision>
  <dc:subject/>
  <dc:title>UFV / XVI SIC / FEVEREIRO-2007 / Engenharia Agricola / 30  </dc:title>
</cp:coreProperties>
</file>