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VALIAÇÃO DAS CONDIÇÕES HIGIÊNICO-SANITÁRIAS E FÍSICO-ESTRUTURAIS DOS AÇOUGUES E DO TRANSPORTE E ARMAZENAMENTO DE CARNES. VIÇOSA-MG. 2005. </w:t>
      </w:r>
    </w:p>
    <w:p>
      <w:pPr>
        <w:pStyle w:val="NormalWeb"/>
        <w:jc w:val="both"/>
        <w:rPr/>
      </w:pPr>
      <w:r>
        <w:rPr/>
        <w:t xml:space="preserve">FARIA, Lidiane Aparecida Prata de (Estudant e); LADEIRA, Gertrudes dos Reis Teixeira (Estudante); FÉLIX, Denise Quintão (Estudante); MORAES, Vanessa Barbosa de (Estudante); BÁRCIA, Bárbara Esteves Mendes (Estudante); LEAL, Paulo Fernando da Gló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ontaminação microbiana em alimentos, além de favorecer a deterioração e/ou redução da vida útil desses produtos permite a veiculação de patógenos acarretando potenciais riscos à saúde do consumidor. Isto posto, este trabalho objetivou avaliar as condições higiênico-sanitárias e físico-estruturais dos açougues e do transporte e armazenamento de carnes em Viçosa-MG no ano de 2005. Foi realizado estudo descritivo mediante observação direta dos estabelecimentos, utilizando ficha de verificação (check-list) elaborada pelos pesquisadores a partir de formulário do município de São Paulo, legislação municipal de Viçosa e RDC 326 e 386. Estabeleceu-se amostra aleatória através do sorteio dos açougues localizados no centro da cidade. Dos 77 açougues, 15 fizeram parte da amostra (19,5%). A partir da coleta e análise dos dados, foi verificado que: 80% dos estabelecimentos não aferia a temperatura dos produtos durante o recebimento; em 40% o transporte não era realizado em veículos adequados, apenas 20% possuindo câmara fria, porém mantidas em condições insatisfatórias de higiene; na maioria dos estabelecimentos não havia monitoramento da temperatura dos produtos durante o armazenamento; e observou-se que em 100% dos estabelecimentos as carnes não possuíam registro do Ministério da Agricultura. Outros aspectos de irregularidade foram encontrados, como a inadequação de pisos (80%), de janelas e portas (75%), no acondicionamento de lixo (73%), ausência de controle de insetos e roedores (60%) e de sabonete e de toalha descartável para higienização das mãos (100%), condições mínimas para um ambiente de manipulação adequado. Os resultados indicam a necessidade de incremento na inspeção destes estabelecimentos e orientação aos comerciantes, visando monitoração das condições referentes à manipulação e a forma de transporte das carnes no município. Em síntese, pode-se dizer que a comercialização de alimentos deve considerar, sobretudo, os aspectos higiênico-sanitários, contribuindo para a proteção à saúde da populaçã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4:00Z</dcterms:created>
  <dc:creator>.</dc:creator>
  <dc:description/>
  <cp:keywords/>
  <dc:language>en-US</dc:language>
  <cp:lastModifiedBy>Magistech</cp:lastModifiedBy>
  <dcterms:modified xsi:type="dcterms:W3CDTF">2007-02-04T00:34:00Z</dcterms:modified>
  <cp:revision>2</cp:revision>
  <dc:subject/>
  <dc:title>UFV / XVI SIC / FEVEREIRO-2007 / Nutrição e Saúde / 629  </dc:title>
</cp:coreProperties>
</file>