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Nutrição e Saúde / 63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VALIAÇÃO DAS CONDIÇÕES HIGIÊNICO-SANITÁRIAS E FÍSICO-ESTRUTURAIS DO TRANSPORTE E ARMAZENAMENTO DE CARNES NOS AÇOUGUES DO MUNICÍPIO DE VIÇOSA-M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FARIA, Lidiane aparecida Prata de (Estudante); LADEIRA, Gertrudes dos Reis Teixeira (Estudante); BÁRCIA, Bárbara Esteves Mendes (Estudante); FÉLIX, Denise Quintão (Estudante); MORAES, Vanessa Barbosa de (Estudante); LEAL, Paulo Fernando da Glóri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contaminação microbiana em alimentos, além de favorecer a deterioração e/ou redução da vida útil desses produtos permite a veiculação de patógenos acarretando potenciais riscos à saúde do consumidor. Tendo em vista essa constatação, este trabalho objetivou avaliar as condições higiênico-sanitárias e físico-estruturais do transporte e armazenamento de carnes nos açougues do município de Viçosa-MG. Foi realizado estudo descritivo a partir da observação direta do estabelecimento, utilizando uma ficha de verificação (check-list) elaborada pelos pesquisadores a partir de formulário utilizado no município de São Paulo, legislação municipal de Viçosa e RDC 326 e 386. Estabeleceu-se uma amostra aleatória através do sorteio dos açougues localizados no centro da cidade. Dos 77 açougues, 15 fizeram parte da amostra, o que representa 19,5% do total. A partir da coleta e análise dos dados, foi verificado durante o recebimento, que a grande maioria dos estabelecimentos (80%) não aferia a temperatura das carnes, pescados e congelados; em 40% dos estabelecimentos o transporte dos produtos não era realizado em veículos adequados, principalmente levando-se em consideração o fato de eles serem refrigerados ou isotérmicos. Apenas 3 estabelecimentos (20%) possuíam câmara fria, porém essa não era mantida em condições satisfatórias de higiene. A maioria dos estabelecimentos não possuía termômetro no freezer ou geladeira e, portanto não havia constante monitoramento da temperatura dos produtos. Além disso, observou-se que as carnes comercializadas não possuíam selo que indicassem o registro nos órgãos de fiscalização ligados a agricultura. O elevado grau de inadequação encontrado nos estabelecimentos indica a necessidade de inspeção e correção das mesmas em relação às condições físico-estruturais e higiênico-sanitárias do transporte e armazenamento das carnes, visando minimizar possíveis danos à saúde do consumidor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34:00Z</dcterms:created>
  <dc:creator>.</dc:creator>
  <dc:description/>
  <cp:keywords/>
  <dc:language>en-US</dc:language>
  <cp:lastModifiedBy>Magistech</cp:lastModifiedBy>
  <dcterms:modified xsi:type="dcterms:W3CDTF">2007-02-04T00:34:00Z</dcterms:modified>
  <cp:revision>2</cp:revision>
  <dc:subject/>
  <dc:title>UFV / XVI SIC / FEVEREIRO-2007 / Nutrição e Saúde / 629  </dc:title>
</cp:coreProperties>
</file>