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INGESTÃO ALIMENTAR DOS VOLUNTÁRIOS DA PESQUISA “ABSORÇÃO DE MACRONUTRIENTES E BALANÇO ENERGÉTICO EM INDIVÍDUOS SAUDÁVEIS APÓS A INGESTÃO DE ALIMENTAÇÃO CONTENDO AMENDOIM, LINHAÇA OU SEUS DERIVADOS”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AKAJIMA, Vânia Mayumi (Bolsista); COSTA, Neuza Maria Brunoro (Orientador); CRUZ, Ana Cristina Rodrigues Ferreira; OLIVEIRA, Cristiane Gonçalves; OLIVEIRA, Fernanda Cristina Esteves (Estudante); CRUZ, Ana Carolina de Mello; BRESSAN, Josefina (Professor); ALFENAS, Rita de Cássia Gonçalves (Professor) </w:t>
      </w:r>
    </w:p>
    <w:p>
      <w:pPr>
        <w:pStyle w:val="NormalWeb"/>
        <w:spacing w:before="280" w:after="280"/>
        <w:jc w:val="both"/>
        <w:rPr/>
      </w:pPr>
      <w:r>
        <w:rPr/>
        <w:t>A alimentação habitual exerce importante papel na etiologia e tratamento das deficiências nutricionais e das doenças crônicas não-transmissíveis. O trabalho objetivou avaliar a ingestão alimentar habitual de indivíduos saudáveis e compara-la com uma dieta planejada fornecida aos voluntários de um projeto de pesquisa. Para análise da alimentação habitual utilizou-se registro alimentar de três dias e o software DietPro 4.0</w:t>
      </w:r>
      <w:r>
        <w:rPr>
          <w:vertAlign w:val="superscript"/>
        </w:rPr>
        <w:t>®</w:t>
      </w:r>
      <w:r>
        <w:rPr/>
        <w:t>. A energia consumida foi comparada ao EER (Estimated Energy Requirement) e os macronutrientes ao AMDR (Acceptable Macronutrient Distribution Range). A ingestão de micronutrientes foi comparada às DRIs (Dietary Reference Intakes). Para análise estatística utilizou-se o teste de Wilcoxon (p&lt;0,05), com auxílio do software SigmaStat 3.0</w:t>
      </w:r>
      <w:r>
        <w:rPr>
          <w:vertAlign w:val="superscript"/>
        </w:rPr>
        <w:t>®</w:t>
      </w:r>
      <w:r>
        <w:rPr/>
        <w:t>. A amostra foi de 36 indivíduos, 18 do sexo feminino, média de idade 23,83 anos ± 4,88 e mediana de IMC 21,45 kg/m</w:t>
      </w:r>
      <w:r>
        <w:rPr>
          <w:vertAlign w:val="superscript"/>
        </w:rPr>
        <w:t>2</w:t>
      </w:r>
      <w:r>
        <w:rPr/>
        <w:t>. Observou-se consumo energético habitual entre 90 e 110% da EER em apenas 10 voluntários, os demais apresentaram consumo acima de 110% ou abaixo de 90% (13 em cada situação). A ingestão de proteína foi adequada para todos; a de carboidrato foi abaixo da AMDR em 3, e a de lipídios estava acima da AMDR para 11 voluntários. O consumo de fibra alimentar e cálcio esteve abaixo da AI para a maioria da amostra. Com relação ao ferro, a maioria (32), apresentou consumo adequado. O consumo de vitaminas A e C foi inadequado para a maioria da amostra (27 e 20, respectivamente), porém próximo das EARs correspondentes. Durante a pesquisa foi maior o consumo de energia, carboidrato, fibra alimentar e cálcio. O consumo de ferro foi inferior no período teste e satisfatório na alimentação habitual. Proteína, lipídio e vitamina C não diferiram nos dois momentos. Conclui-se que a alimentação durante a pesquisa contribuiu para a melhoria na ingestão de certos nutrientes que são deficientes na alimentação habitual dos voluntários. (FAPEMIG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4:00Z</dcterms:created>
  <dc:creator>.</dc:creator>
  <dc:description/>
  <cp:keywords/>
  <dc:language>en-US</dc:language>
  <cp:lastModifiedBy>Magistech</cp:lastModifiedBy>
  <dcterms:modified xsi:type="dcterms:W3CDTF">2007-02-04T00:34:00Z</dcterms:modified>
  <cp:revision>2</cp:revision>
  <dc:subject/>
  <dc:title>UFV / XVI SIC / FEVEREIRO-2007 / Nutrição e Saúde / 629  </dc:title>
</cp:coreProperties>
</file>