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36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PREENSÃO DOS PRINCÍPIOS E DIRETRIZES DO PROGRAMA DE SAÚDE DA FAMÍLIA PELOS PROFISSIONAIS </w:t>
      </w:r>
    </w:p>
    <w:p>
      <w:pPr>
        <w:pStyle w:val="NormalWeb"/>
        <w:jc w:val="both"/>
        <w:rPr/>
      </w:pPr>
      <w:r>
        <w:rPr/>
        <w:t xml:space="preserve">COSTA, Marcela Gomes (Estudante); TEIXEIRA, Gertrudes dos Reis (Estudante); ANDRADE, Fábia de Oliveira (Bolsista-IC); HATANDA, Telma Akemi (Bolsista-IC); MARTINS, Joice de Fátima Laureano (Estudante); MAGALHÃES, Kelly Alves (Estudante); COTTA, Rosângela Minardi Mitr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grama de Saúde da Família (PSF) foi criado pelo Ministério da Saúde com o objetivo de reorganização das práticas sanitárias no contexto do Sistema Único de Saúde (SUS), englobando ações que ultrapassam os limites das práticas curativas. Dentre as diretrizes operacionais e ideologias do PSF enquanto porta de entrada do sistema, ressalta-se: a prática da vigilância em saúde substituindo a atenção meramente curativa, médica e medicamentosa; a integralidade, regionalização e hierarquização de ações, o trabalho em equipe multi e interprofissional, com uma abordagem mais integral e resolutiva, a fim de garantir serviços de qualidade para a os indivíduos, famílias e comunidade. Neste sentido, este estudo teve como objetivo, avaliar apreensão dos princípios e diretrizes do PSF e as concepções de saúde das equipes, no município de Coimbra, MG. Esta possui uma população estimada em 2005 de 7178 habitantes. O município possui duas equipes de PSF, sendo uma localizada na zona rural e a outra na zona urbana, totalizando 11 agentes comunitários de saúde, 2 técnicos de enfermagem, 2 enfermeiros e 2 médicos. A coleta dos dados se deu através de entrevistas individuais, utilizando questionário semi-estruturado elaborado pela equipe de pesquisadores a partir da literatura disponível na área. Para análise dos dados utilizaram-se escores para a classificação do grau de conhecimento dos profissionais (resposta correta: peso 1, parcialmente satisfatórias: peso 0,5, e as insatisfatórias: peso 0). Menos de 30% dos entrevistados responderam satisfatoriamente questões referentes à promoção e prevenção. Somente 23,53% definiram saúde de acordo com o novo paradigma sanitário de Produção Social da Saúde, paradigma este que embasa as práticas sanitárias do PSF. A média da soma de acertos foi de 36%, indicando baixa pontuação referente à apreensão dos princípios e diretrizes do PSF, bem como as funções dos profissionais, o que aponta para uma necessidade de capacitação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4:00Z</dcterms:created>
  <dc:creator>.</dc:creator>
  <dc:description/>
  <cp:keywords/>
  <dc:language>en-US</dc:language>
  <cp:lastModifiedBy>Magistech</cp:lastModifiedBy>
  <dcterms:modified xsi:type="dcterms:W3CDTF">2007-02-04T00:34:00Z</dcterms:modified>
  <cp:revision>2</cp:revision>
  <dc:subject/>
  <dc:title>UFV / XVI SIC / FEVEREIRO-2007 / Nutrição e Saúde / 629  </dc:title>
</cp:coreProperties>
</file>