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3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PLICAÇÃO DE PRÁTICAS DE CONTROLE DE PERDAS DE VITAMINA C E CAROTENÓIDES EM HORTALIÇAS PREPARADAS EM UNIDADE HOSPITALA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ELLA LUCIA, Ceres Mattos (Bolsista-IC); PINHEIRO-SANTANA, Helena Maria (Orientador); CAMPOS, Flávia Milagres (Estudante); FIRMINO, Heloísa Helena </w:t>
      </w:r>
    </w:p>
    <w:p>
      <w:pPr>
        <w:pStyle w:val="NormalWeb"/>
        <w:spacing w:before="280" w:after="280"/>
        <w:jc w:val="both"/>
        <w:rPr/>
      </w:pPr>
      <w:r>
        <w:rPr/>
        <w:t xml:space="preserve">Hortaliças podem fornecer quantidades apreciáveis de vitamina C e carotenóides. Entretanto, seu valor nutricional pode ser reduzido durante a manipulação. Objetivou-se, com esse estudo, validar critérios para controle de perdas de vitamina C (ácido ascórbico-AA e ácido desidroascórbico-DHA) e carotenóides (β-caroteno e licopeno) em couve e tomate preparados em uma Unidade de Alimentação e Nutrição (UAN) hospitalar, por meio da avaliação do conteúdo desses compostos após condições padronizadas de estocagem, preparo e distribuição. As hortaliças foram armazenadas por 24 horas sob refrigeração, sanitizadas por 15 minutos e expostas para consumo por 0 (zero); 60 e 120 minutos (tomate) e por 0 (zero); 30 e 60 minutos (couve). Foram analisados os cortes comumente utilizados na UAN (couve: rasgada ou fatiada; tomate: cubos ou fatias). A análise dos componentes foi realizada por Cromatografia Líquida de Alta Eficiência (CLAE). A retenção média de AA foi de 95,08% e de 67,20% após armazenamento seguido de sanitização, em tomate e couve, respectivamente. Em couve, os valores médios de retenção de β-caroteno foram de 85,25% nas mesmas condições. Os conteúdos de DHA e de licopeno não sofreram redução. Quanto à exposição para consumo, o tomate apresentou retenção média de AA de 76,55% após 120 minutos. Em couve, após 60 minutos, a retenção de AA foi de 52,86%. A retenção de β-caroteno foi de 91,96% em tomate e de 68,20% em couve, após 120 minutos e 60 minutos de exposição para consumo, respectivamente. O aumento do tempo de exposição não diminuiu a retenção de DHA e de licopeno. Concluiu-se que os critérios adotados na UAN hospitalar mostraram-se eficientes, visto que as taxas de retenção dos componentes foram elevadas e os conteúdos não foram alterados significativamente. Propõe-se a adoção dos critérios adotados na UAN hospitalar em outros Serviços de Alimentação para minimizar perdas de vitaminas em hortaliça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3:00Z</dcterms:created>
  <dc:creator>.</dc:creator>
  <dc:description/>
  <cp:keywords/>
  <dc:language>en-US</dc:language>
  <cp:lastModifiedBy>Magistech</cp:lastModifiedBy>
  <dcterms:modified xsi:type="dcterms:W3CDTF">2007-02-04T00:33:00Z</dcterms:modified>
  <cp:revision>2</cp:revision>
  <dc:subject/>
  <dc:title>UFV / XVI SIC / FEVEREIRO-2007 / Nutrição e Saúde / 629  </dc:title>
</cp:coreProperties>
</file>