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QUALI-QUANTITATIVA DE PRATOS PRINCIPAIS SERVIDOS EM UNIDADE DE ALIMENTAÇÃO E NUTRI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Aline Costa e (Estudante); OLIVEIRA, Heliane Aparecida Barros de; DANTAS, Maria Inês de Souza (Técnico); PINHEIRO-SANTANA , Helen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carnes são fontes de proteína de alto valor biológico, vitaminas, minerais e gordura e, por isso, tem grande importância na alimentação. No entanto, o consumo de gordura de origem animal tem sido desencorajado, devido ao elevado percentual de gordura saturada, prejudicial à saúde humana e proveniente principalmente de carnes vermelhas como a bovina e suína. Este trabalho objetivou avaliar o consumo alimentar dos usuários de uma Unidade de Alimentação e Nutrição em relação ao prato principal. Para definição da amostra foram selecionados pratos que tinham como opção preparações que diferiam apenas no tipo de carne, ou seja, quando o prato principal era uma preparação a base de carne vermelha a opção era a mesma preparação, porém a base de carne branca. Os dados foram coletados a partir de planilhas contendo o número de usuários que consumiram o prato principal ou a opção presente no cardápio do dia, no período de janeiro a julho de 2006. A análise dos dados mostrou que do total de 10.128 refeições servidas, contendo como prato principal a carne vermelha, apenas 8% dos usuários preferiram a 2ª opção, a base de carne branca. Quando o prato principal era composto por uma preparação a base de carne branca, do total de 5.259 refeições servidas, somente 4% dos usuários preferiram preparações a base de carne vermelha. Este resultado demonstra que apesar das preparações a base de carne branca serem oferecidas com menor freqüência no restaurante, elas possuem uma ótima aceitação (96%). Conclui-se que é muito importante a atuação do nutricionista na prática de medidas educativas e preventivas nas empresas, a fim de proporcionar melhoria na qualidade de vida dos usuários, através da formação de novos hábitos alimentares e estilo de vida mais saudávei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2:00Z</dcterms:created>
  <dc:creator>.</dc:creator>
  <dc:description/>
  <cp:keywords/>
  <dc:language>en-US</dc:language>
  <cp:lastModifiedBy>Magistech</cp:lastModifiedBy>
  <dcterms:modified xsi:type="dcterms:W3CDTF">2007-02-04T00:32:00Z</dcterms:modified>
  <cp:revision>2</cp:revision>
  <dc:subject/>
  <dc:title>UFV / XVI SIC / FEVEREIRO-2007 / Nutrição e Saúde / 629  </dc:title>
</cp:coreProperties>
</file>