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3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E UM BANCO DE ALIMENTOS COM VISTAS À SUA OTIMIZ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NÇALVES, Nathália Priscila Pires (Bolsista); SILVA, Hugo Santana da (Estudante); SILVA, Margarida Maria Santana da (Orientador); TEIXEIRA, Lílian Gonçalves (Estudante); SILVA, Domingos Sávio da (Técnico); SANTANA, Ângela Maria Campos (Professor); MARTINS, Danielle Dias Sant´Anna (Professor); PEREZ, Ronaldo (Professor); SOUZA, Zoraya Bernadete (Técnico); CARDOSO, Merilane Emanuele Cardoso (Técnico) </w:t>
      </w:r>
    </w:p>
    <w:p>
      <w:pPr>
        <w:pStyle w:val="NormalWeb"/>
        <w:spacing w:before="280" w:after="280"/>
        <w:jc w:val="both"/>
        <w:rPr/>
      </w:pPr>
      <w:r>
        <w:rPr/>
        <w:t xml:space="preserve">Empresas públicas buscam cada vez mais a otimização de sua produção utilizando ferramentas gerenciais, praticando boa conduta e fortalecendo a integração governo sociedade. O objetivo deste trabalho foi analisar o processo produtivo de um Banco de Alimentos (BA) para planejamento e implementação de ações que busquem sua otimização. A análise foi fundamentada no Supply Chain Management, envolvendo visitas técnicas, reuniões com equipe técnica, observação das etapas produtivas e identificação de pessoal envolvido, além de levantamento de equipamentos e requisitos para sua operacionalização, registro fotográfico e filmagem dos processos. Por tratar-se de atividade de cunho social envolvendo diferentes parceiros, foram identificados os atores e seus papéis com determinação de fatores de risco para o processo. Fluxogramas foram estruturados e associados às observações permitiram detectar pontos de risco ao processo: interlocução com doadores, periodicidade do recebimento, qualidade do alimento recebido, capacitação de mão de obra, logística, manutenção de equipamentos e de instalações. Na avaliação do perfil dos funcionários, verificou-se que o nível de atividade é 100% operacional e que a distribuição de gêneros é igualitária. Apenas 20% dos servidores receberam curso de capacitação. O uso de uniformes é verificado em 90% dos funcionários. A quantidade de alimentos recebida no ano estudado foi, em média, 60 toneladas/mês, com estimativa de que 50% deste volume não é aproveitável para consumo humano, sendo destinado à compostagem. Os pontos de risco identificados como não condizentes com o esperado estão sendo corrigidos. Melhorias na interlocução com fornecedores foram consideradas como ponto primordial para otimização do processo e, para tal, estão sendo planejadas capacitações para os funcionários e oficina sobre o BA com doadores atuais, e em potencial, onde buscar-se-á adesão à seleção prévia do material com acondicionamento do alimento aproveitável e do lixo orgânico separadamente, dentre outros. (PIBIC/CNPq) (PIC-CAIXA/UFV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2:00Z</dcterms:created>
  <dc:creator>.</dc:creator>
  <dc:description/>
  <cp:keywords/>
  <dc:language>en-US</dc:language>
  <cp:lastModifiedBy>Magistech</cp:lastModifiedBy>
  <dcterms:modified xsi:type="dcterms:W3CDTF">2007-02-04T00:32:00Z</dcterms:modified>
  <cp:revision>2</cp:revision>
  <dc:subject/>
  <dc:title>UFV / XVI SIC / FEVEREIRO-2007 / Nutrição e Saúde / 629  </dc:title>
</cp:coreProperties>
</file>